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OMEND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OJEWÓDZK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LI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TOWIC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40-038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TOWIC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L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MP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Prowadząc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stępowanie: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espó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ubliczny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WP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atowica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br/>
        <w:t>prz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spółprac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działem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ransport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WP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atowicach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Tel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032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00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0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50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</w:rPr>
        <w:t>sekretari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Fax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</w:rPr>
        <w:t>032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00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0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60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-mali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</w:rPr>
          <w:t>zamowienia@ka.policja.gov.p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tron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nternetow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–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</w:rPr>
          <w:t>www.slaska.policja.gov.p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P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katowice.kwp.policja.gov.pl</w:t>
        </w:r>
      </w:hyperlink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Przesyłan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szelki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cji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eń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świadczeń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og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ksow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b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og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ktroniczn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espoł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ówień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zny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ż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dbywa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ylk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nia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oczy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od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niedziałk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ątku)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br/>
        <w:t>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dzina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:30-15:3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e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2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0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PECYFIKACJA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STOTNYCH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WARUNKÓW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ZAMÓWIENIA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stępow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udzielen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mówie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ublicz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ryb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rzetarg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a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shd w:fill="auto" w:val="clear"/>
        </w:rPr>
        <w:t>„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Mycie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zewnętrzne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karoserii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pojazdów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służbowych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jednostek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Policji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terenie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garnizonu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śląskieg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”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postępowani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2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ROZDZIAŁ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I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-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OPIS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PRZEDMIOTU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ZAMÓWIENIA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Przedmiotem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sług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ewnętrzn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aroseri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łużbowy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dnoste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garnizon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śląskiego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sług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tyczyć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będz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sobowych,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sobow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</w:rPr>
        <w:t>terenowy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furgonów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am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równ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znakowanym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a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eż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ieoznakowanymi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zczegółow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pi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arunkó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osta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kreślon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ojek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(załącznik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IWZ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dmiot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ostał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dzielon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5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ci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1.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Bielsk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Biał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42-300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Bielsko-Biał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ul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Rychlińskieg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872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52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1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o-teren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6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57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6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stochow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2-217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zęstochow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ks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Jerzeg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opiełuszk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520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70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684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3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Jaworzn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3-6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Jaworzno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arutowicz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82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3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3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o-teren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52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łobuck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2-100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Kłobuc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ohaterów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itwy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od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okrą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64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8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0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5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ikoł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3-19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ikołów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ymer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;</w:t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82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3</w:t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80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6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szk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2-3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yszków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Kościuszk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5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57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6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80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7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szczy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3-2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szczyna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ogedain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8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00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8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3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o-teren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1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8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Rybnik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4-200</w:t>
      </w: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ybnik</w:t>
      </w: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lac</w:t>
      </w: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rmii</w:t>
      </w: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Krajowej</w:t>
      </w: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18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33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32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2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9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Tych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Tychac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3-1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ielsk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6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512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2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8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8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0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odzisła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Śląsk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udynek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4-313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Wodzisław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Śląsk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Kokoszyck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80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00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8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8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8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e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1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abr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-g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aj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1-8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Zabrze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47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1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504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4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2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awier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2-4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Zawierci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Kasprowicz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044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9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3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o-teren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1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6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3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Żor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4-24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Żor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l.Wodzisławsk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612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7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80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5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4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P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elsk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ał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ydział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onwojow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ądowej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referat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P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elsk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ał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–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3-382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elsk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ał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l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wierzynieck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44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08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o-teren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3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936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6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5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P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stochow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ydział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onwojow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ądowej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referat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P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stochow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2-200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stochow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l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Legion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sług: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44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72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sobowo-terenowych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k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864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urgo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4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zewiduj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ażd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kona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sług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aksymal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raz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iesiącu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skazan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wyże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lośc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lościam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sług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cał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kre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realizacj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mowy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ka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lościow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prawniony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dpowiedni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ane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dnostk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będz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iem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eastAsia="ArialMT" w:cs="ArialMT" w:ascii="ArialMT" w:hAnsi="ArialMT"/>
          <w:b w:val="false"/>
          <w:bCs w:val="false"/>
          <w:sz w:val="20"/>
          <w:szCs w:val="20"/>
        </w:rPr>
        <w:t xml:space="preserve">Zamawiający wymaga, aby całoroczna myjnia była otwarta minimum w dniach od poniedziałku do piątku </w:t>
      </w:r>
      <w:r>
        <w:rPr>
          <w:rFonts w:eastAsia="ArialMT" w:cs="ArialMT" w:ascii="ArialMT" w:hAnsi="ArialMT"/>
          <w:sz w:val="20"/>
          <w:szCs w:val="20"/>
        </w:rPr>
        <w:t>w godz. od 8:00</w:t>
      </w:r>
      <w:r>
        <w:rPr>
          <w:rFonts w:eastAsia="ArialMT" w:cs="ArialMT" w:ascii="ArialMT" w:hAnsi="ArialMT"/>
          <w:sz w:val="13"/>
          <w:szCs w:val="13"/>
        </w:rPr>
        <w:t xml:space="preserve"> </w:t>
      </w:r>
      <w:r>
        <w:rPr>
          <w:rFonts w:eastAsia="ArialMT" w:cs="ArialMT" w:ascii="ArialMT" w:hAnsi="ArialMT"/>
          <w:sz w:val="20"/>
          <w:szCs w:val="20"/>
        </w:rPr>
        <w:t>do godz. 18</w:t>
      </w:r>
      <w:r>
        <w:rPr>
          <w:rFonts w:eastAsia="ArialMT" w:cs="ArialMT" w:ascii="ArialMT" w:hAnsi="ArialMT"/>
          <w:position w:val="0"/>
          <w:sz w:val="20"/>
          <w:sz w:val="20"/>
          <w:szCs w:val="20"/>
          <w:vertAlign w:val="baseline"/>
        </w:rPr>
        <w:t>:0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ędz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legał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ewnętrz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yc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aroseri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bejmując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.in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stępując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zynności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stępne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sadnicz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życi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środk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yjąceg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płuk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obowiązan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pojazdów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łużbowy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z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olejności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bezpośredni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stawieni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be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cześniejsz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zgadnia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zyjazd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yj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ponow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ski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l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ej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ęś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c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azd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okoś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żliwiając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c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zystki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p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azd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jaz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ow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owo-terenow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gony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st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j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yżej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Myjnia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ykonawcy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musi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umożliwi</w:t>
      </w:r>
      <w:r>
        <w:rPr>
          <w:rFonts w:eastAsia="TimesNewRoman;MS Mincho" w:cs="Arial" w:ascii="Arial" w:hAnsi="Arial"/>
          <w:sz w:val="18"/>
          <w:szCs w:val="18"/>
          <w:lang w:eastAsia="pl-PL"/>
        </w:rPr>
        <w:t>ć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bezusterkowe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mycie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pojazdów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yposażonych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lampy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zespolone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i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znakowaniu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policyjnym.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Zamawiając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ymag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ab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miejsc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ykonywani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usług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znajdował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i</w:t>
      </w:r>
      <w:r>
        <w:rPr>
          <w:rFonts w:eastAsia="TimesNewRoman;MS Mincho" w:cs="Arial" w:ascii="Arial" w:hAnsi="Arial"/>
          <w:b/>
          <w:bCs/>
          <w:sz w:val="18"/>
          <w:szCs w:val="18"/>
          <w:shd w:fill="auto" w:val="clear"/>
          <w:lang w:eastAsia="pl-PL"/>
        </w:rPr>
        <w:t>ę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odległośc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20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km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trasi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od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iedzib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KMP/KPP,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PPP-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Bielsko-Biała,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PPP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-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ęstochow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l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anej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ęśc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>UWAG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: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Odległość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od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myjn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iedzib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należ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yliczyć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z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omocą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rogramu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auto" w:val="clear"/>
          </w:rPr>
          <w:t>www.zumi.pl</w:t>
        </w:r>
      </w:hyperlink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tj.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>załadowaniu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ię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tron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auto" w:val="clear"/>
          </w:rPr>
          <w:t>www.zumi.pl</w:t>
        </w:r>
      </w:hyperlink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nacisnąć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zakładkę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„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yznaczani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tras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”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następni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nacisnąć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>zakładkę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„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łasn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transport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”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ym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ozycj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1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pisać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adres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miejsc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świadczeni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usług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ozycj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2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>wpisać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>adres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iedzib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KMP/KPP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PPP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l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anej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ęści.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ab/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podan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odmiennej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liczb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kilometr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niż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skazan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program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zumi.pl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uz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t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ab/>
        <w:t>inną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omyłkę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polegającą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niezgodnośc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SIWZ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podstaw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87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2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pkt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3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Pz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pis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br/>
        <w:tab/>
        <w:t>właściwą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arto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formularz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ofertoweg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zgodną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sposobem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obliczen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odległ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sz w:val="18"/>
          <w:szCs w:val="18"/>
          <w:lang w:eastAsia="pl-PL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po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zakończeniu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każdego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miesiąca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oparciu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zestawienie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załączone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faktury</w:t>
      </w:r>
      <w:r>
        <w:rPr>
          <w:rFonts w:eastAsia="Arial"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eastAsia="ArialMT" w:cs="Arial" w:ascii="Arial" w:hAnsi="Arial"/>
          <w:b w:val="false"/>
          <w:bCs w:val="false"/>
          <w:sz w:val="18"/>
          <w:szCs w:val="18"/>
        </w:rPr>
        <w:t>zawierając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ume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rejestracyjn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u,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at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kona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sługi,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rodza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sługi,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czyteln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pi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ierując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em,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staw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faktur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mawiającem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mienion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mow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zekaż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dbiorc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sług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KMP/KPP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PPP)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zó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estawie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będz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iem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strzeg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ż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ierowc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łużbow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zeznaczon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yc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konuj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żadny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czynnośc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wiązany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sług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z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wadzeniem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jazd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łużbow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ere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yjn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puszcz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wykonawców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gd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będz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orzysta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wykonawcó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żąd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skaza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częśc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mówienia,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tór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osta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m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wierzon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załączni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IWZ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konawcó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biegający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spól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konsorcjum)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dziele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ubliczn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iezbędnym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skaza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fercie,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ak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kre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rzeczow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zedmiot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będz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realizowa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ażd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br/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czestnikó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onsorcjum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CPV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 w:val="false"/>
          <w:sz w:val="18"/>
          <w:szCs w:val="18"/>
          <w:u w:val="single"/>
        </w:rPr>
        <w:t>50.11.23.0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ROZDZIAŁ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II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-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TERMIN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WYKONANIA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ZAMÓWIEN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Termin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ealizacj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01.10.2012r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30.06.2013r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ypad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łuż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ocedur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bor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jkorzystniejsz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mow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bowiązywa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ędz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warc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30.06.201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III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WARUNKI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UDZIAŁU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POSTEPOWANIU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OPIS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SPOSOBU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DOKONYWANIA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OCENY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SPEŁNIENIA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TYCH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shd w:fill="auto" w:val="clear"/>
        </w:rPr>
        <w:t>WARUNKÓW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el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og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biega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y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tórz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ełniaj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arunk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ał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stępowaniu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2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tyczące: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dysponow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powiedni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tencjał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chnicz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j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ykonawc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us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ysponowa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n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tanowiski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yc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możliwiając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szystki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yp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(pojazd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obowe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obowo-terenowe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furgony)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Miejsc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ykonywani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usług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mus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znajdowa</w:t>
      </w:r>
      <w:r>
        <w:rPr>
          <w:rFonts w:eastAsia="TimesNewRoman;MS Mincho" w:cs="Arial" w:ascii="Arial" w:hAnsi="Arial"/>
          <w:b/>
          <w:bCs/>
          <w:sz w:val="18"/>
          <w:szCs w:val="18"/>
          <w:shd w:fill="auto" w:val="clear"/>
          <w:lang w:eastAsia="pl-PL"/>
        </w:rPr>
        <w:t>ć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i</w:t>
      </w:r>
      <w:r>
        <w:rPr>
          <w:rFonts w:eastAsia="TimesNewRoman;MS Mincho" w:cs="Arial" w:ascii="Arial" w:hAnsi="Arial"/>
          <w:b/>
          <w:bCs/>
          <w:sz w:val="18"/>
          <w:szCs w:val="18"/>
          <w:shd w:fill="auto" w:val="clear"/>
          <w:lang w:eastAsia="pl-PL"/>
        </w:rPr>
        <w:t>ę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odległośc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20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km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trasi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od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iedzib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KMP/KPP/SPPP-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Bielsko-Biała/SPPP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-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ęstochow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l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anej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ęści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Myjnia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Wykonawcy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musi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umożliwi</w:t>
      </w:r>
      <w:r>
        <w:rPr>
          <w:rFonts w:eastAsia="TimesNewRoman;MS Mincho" w:cs="Arial" w:ascii="Arial" w:hAnsi="Arial"/>
          <w:sz w:val="18"/>
          <w:szCs w:val="18"/>
          <w:shd w:fill="auto" w:val="clear"/>
          <w:lang w:eastAsia="pl-PL"/>
        </w:rPr>
        <w:t>ć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bezusterkowe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mycie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pojazdów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wyposażonych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lampy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zespolone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i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oznakowaniu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policyjnym.</w:t>
      </w: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ab/>
        <w:t>W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kied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ykonawc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rzystępuj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ięcej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niż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tylk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jednej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ęśc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mus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ykazać,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ż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ab/>
        <w:t>dysponuj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tanowiskiem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l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każdej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ęśc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zamówieni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której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kład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ofertę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(np.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ykonawc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ab/>
        <w:t>skład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ofertę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n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4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ęśc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mus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wykazać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ię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ysponowaniem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p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jednym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tanowisku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myci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ab/>
        <w:t>pojazdów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dl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każdej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ęśc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czyli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łączni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4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stanowisk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ab/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cel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ykazan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spełnieni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arunk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udział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postępowani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załącz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wykaz</w:t>
        <w:br/>
        <w:tab/>
        <w:tab/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wyposażenia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zakładu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stanowiący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załącznik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nr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2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do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SIWZ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Zgod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6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aw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ń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ublicz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oż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lega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iedz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świadczeniu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tencjal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chnicznym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oba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dol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dolnościa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finansow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n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miotów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zależ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harakter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awn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łącząc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m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tosunków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Wykonawca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takiej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sytuacji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zobowiązany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jest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udowodnić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zamawiającemu,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iż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będzie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dysponował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zasobami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niezbędnymi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realizacji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zamówienia,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tj.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przedstawić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pisemne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zobowiązanie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tych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podmiotów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oddania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mu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dyspozycji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niezbędnych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zasobów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okres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korzystania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nich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przy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wykonywaniu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zamówienia.</w:t>
      </w:r>
      <w:r>
        <w:rPr>
          <w:rFonts w:eastAsia="Arial"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Zamawiają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parc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6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aw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ń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ublicz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mag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az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ra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sta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luc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wod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spełn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arunków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tór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ow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aw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ń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Zamawiają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o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cen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ełn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arunk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ał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stępowan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staw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łączo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świadczeń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form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ełnia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ełnia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spełniają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arunk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ał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stępowan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osta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luczon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god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k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>Aktualnoś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y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ozdzial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V.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WZ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Z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ktualn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osta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znan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równ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tawion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powiedni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cześni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ż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3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-c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6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-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pływ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min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ak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ównież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tawion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s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cześniejszym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eżel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stni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olicznośc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twierdzo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osta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łaści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rgan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maga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min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ypad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ółek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aw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handlow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mian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z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rząd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utecz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hwil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jęc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chwał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powiedn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rgan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utecznoś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aki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chwał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es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zależnio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on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powiedni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pis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RS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tarczając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ędzie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ż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łącz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tychczaso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bowiązują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RS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chwał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 zmia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rząd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ak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ównież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łoż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nformacj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RK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tycząc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rzędując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staw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złonk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rządu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rak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nformacj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RK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tycząc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ob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figurując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RS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l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faktycz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ędąc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złonki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rządu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nika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ędz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chwał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ędz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ał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egatyw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utk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y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WYKAZ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OŚWIADCZEŃ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LUB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DOKUMENTÓW,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JAKIE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MAJĄ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DOSTARCZYĆ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WYKONAWCY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W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CELU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POTWIERDZENIA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SPEŁNIANIA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WARUNKÓW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UDZIAŁU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W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shd w:fill="auto" w:val="clear"/>
        </w:rPr>
      </w:pPr>
      <w:r>
        <w:rPr>
          <w:rFonts w:cs="Arial" w:ascii="Arial" w:hAnsi="Arial"/>
          <w:sz w:val="18"/>
          <w:szCs w:val="18"/>
          <w:u w:val="singl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A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a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świadczeń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ów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ak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aj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starczy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el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twierd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ełni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arunk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ał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 postępowan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staw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5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k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kres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az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ełni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arunków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tór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ow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2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awiają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żąd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stępując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ów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Oświadcz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ełnien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arunk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ał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stępowaniu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2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(wzór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ł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WZ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Wyka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wyposażenia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zakładu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ęp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łu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j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pon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m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obami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eastAsia="Arial-BoldMT" w:cs="Arial" w:ascii="Arial" w:hAnsi="Arial"/>
          <w:b w:val="false"/>
          <w:bCs w:val="false"/>
          <w:sz w:val="18"/>
          <w:szCs w:val="18"/>
        </w:rPr>
        <w:t>załączni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IWZ</w:t>
      </w:r>
      <w:r>
        <w:rPr>
          <w:rFonts w:eastAsia="ArialMT" w:cs="Arial" w:ascii="Arial" w:hAnsi="Arial"/>
          <w:b w:val="false"/>
          <w:bCs w:val="false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kres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twierd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podleg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luczen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staw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leż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łożyć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oświadcz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ra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sta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luc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(wzór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ł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WZ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aktualn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pis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łaściw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ejestru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eżel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ręb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pis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magaj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pis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ejestru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el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az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ra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sta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luc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parc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k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tawion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cześni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ż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6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się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pływ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min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tosun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ó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fizycz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świadcz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kres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k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(wzór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ł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WZ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60" w:leader="none"/>
          <w:tab w:val="left" w:pos="163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ktual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świadc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zelni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ęd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arbow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wierdzająceg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leg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cani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świadczeni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ysk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widzia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w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olnieni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roc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łoż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legł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łatnoś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trzyma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oś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yzj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u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wystawio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cześni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ływ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60" w:leader="none"/>
          <w:tab w:val="left" w:pos="163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aktual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świadcz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łaściw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dział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kład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bezpieczeń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ołecz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as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olnicz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bezpiec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ołeczn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twierdzającego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ż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leg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płacani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ek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bezpiecz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drowot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ołeczne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twierdzenia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ż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zyskał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widzia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aw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wolnienie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rocz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ozłoż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a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legł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łatnośc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strzyma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ałośc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ecyzj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łaściw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rgan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</w:rPr>
        <w:t>wystawion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cześni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ż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3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siąc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pływ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min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aktualn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nformacj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rajow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ejestr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arn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kres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k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4-8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tawion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cześni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ż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6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się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pływ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min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aktualn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nformacj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rajow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ejestr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arn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kres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k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9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tawion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cześni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ż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6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się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pływ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min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ykonawc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azując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ełnia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arunków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tór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ow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2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legają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soba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n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miot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sada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6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mio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ęd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rał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ał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ealizacj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nia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kład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akż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tycząc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miot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kres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maga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l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y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ozdzial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V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pk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.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.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ypad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spól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biegając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el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ublicznego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ażd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miot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tępując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onsorcju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us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łoży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c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punkc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.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.6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>SIWZ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>Dokumen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świadc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mienio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punkta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>1.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.2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W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og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stawi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łącz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Jeżeli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ypad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ając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edzib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ytoriu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zeczypospolit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lskiej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oby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tór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ow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k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5-8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aj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jsc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ieszk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z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ytoriu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zeczypospolit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lskiej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niesien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świadcz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łaściw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rgan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ądow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lb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dministracyjn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jsc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ieszk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tycząc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karalnośc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ó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kres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kreślo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k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4-8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tawio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cześni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ż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6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się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pływ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min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niosk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puszcz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ał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stępowani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el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lb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t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ym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ż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ypadku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gd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jsc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ieszk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ó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daj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aki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świadczeń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</w:rPr>
        <w:t>zastępuj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wierając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świadcz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łożo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otariuszem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łaściw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rgan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ądowym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dministracyj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lb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rgane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amorząd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wodow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gospodarcz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jsc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ieszk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ó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ypad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ając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edzib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ejsc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ieszk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z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rytoriu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zeczypospolit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lskiej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tosuj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pis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§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4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ozporząd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ezes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ad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inistr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30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grud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009r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raw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odzaj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ów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aki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oż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żąda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awiają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y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ra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form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aki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og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y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ład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pad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wo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aluta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bcych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a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>składa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miot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graniczn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(np.: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nformacj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an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OK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tp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)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awiają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o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lic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wo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LN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g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urs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BP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staw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(informacj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an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KOK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B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a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świadczeń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kumentów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ak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mają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starczyć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el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twierdz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pełni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magań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awiając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staw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ar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5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kt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2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sta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ypad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wc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biegając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ię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spól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(np.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onsorcjum)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udziele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ubliczn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zbędn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est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skaza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ferc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form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świadczenia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jak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kres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zeczow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edmiot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będz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realizował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ażd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 uczestnik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konsorcju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zypadk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>polegającym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iedzy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świadczeniu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tencjal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technicznym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soba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dol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wykona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amówienia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lub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dolnościa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finansow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inn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odmiotów,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ezależnie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od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charakteru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prawne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łączących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go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z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nimi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</w:rPr>
        <w:t>stosunków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bowiąz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stawi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em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bowiąz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miot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yspozy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będ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sob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rzyst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ywa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łączni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świadcz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legł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yjn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edzib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KMP/KPP/OPP-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Bielsko-Biała/SPPP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Częstocho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złoż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formularz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ofertow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stanowiąc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załączni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  <w:t>SIWZ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NFORMACJ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POSOB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ROZUMIEW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KONAWCAM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ZEKAZYW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ŚWIADCZEŃ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OKUMENTÓW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TAKŻ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SKAZAN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SÓB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PRAWNIONYCH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ROZUMIEW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KONAWCAM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  <w:shd w:fill="auto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el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świadczen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osk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adom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kazuj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emnie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świadczen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osk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adom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kaz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moc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waż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ie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że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tarł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dresa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ływ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ł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wło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twierdz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em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doręcz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iście)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dres: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mend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jewódzk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towic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spó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0-038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towi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l. J. Lomp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9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7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)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ośb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pyta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głos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 SIW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mag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twierd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emnego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UWAGA: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z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kutecz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zupełnie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znaczon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ermi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rakując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dokumen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kaz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ych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ó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łącz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rog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elektroniczn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aksową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Uzupełni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musz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osta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kaz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orm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apierow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(oryginał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serokop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poświadczo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godnoś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ryginałe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skazanie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ezwani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zupełnienia)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Zamawiając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znaczon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erm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kaz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el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ow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nkt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wło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twierd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ą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znacz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on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zczegól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n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icz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kaz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ow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obowiązan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skaz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ormularz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tow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tanowiąc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łącznik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IW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umer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elefon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umer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aks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adres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cz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elektronicznej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tór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ędz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syłał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szelk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ism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kazyw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ramach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stępowania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bier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aks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alb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cztę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elektroniczn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edług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łasn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znania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pis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ę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równ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umer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aks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ak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adres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cz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elektroniczn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ędz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syłał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eskanow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czt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elektroniczną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bor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nos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eł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powiedzialno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odbier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kazywa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y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niech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ebr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kaza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nos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wszel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nikaj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utki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mag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twierd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rzym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kazywa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bor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ak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og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rzymyw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dawa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ow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nos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powiedzialno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rawdz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mplet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tel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rzym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rzesła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ma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ra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mplet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tel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wło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łas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m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telefoni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00-20-50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wó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utecz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ł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ow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zna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twierdz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ł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ow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„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”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ume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formularz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ow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az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twierdze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owym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mag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twierd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otrzym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kazywa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bowiąz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iadom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mi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umer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lefonu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dres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ej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ył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ma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on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owiadom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ł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ume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dre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kaz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formularz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ow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sadam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kazanym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niejsz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nk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waż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ute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dokona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ył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elki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świadczeń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świadcz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ow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społ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byw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ylk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ni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bocz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o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niedział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ątku)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godzin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7.30-15.3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ume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03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002060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UWAGA: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sł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godzi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15.30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ni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robocz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owoduje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ż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zosta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n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rejestrowa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ak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łożo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stępn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ni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roboczym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przesł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ni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oln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d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a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osta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n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rejestrowa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ak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złożo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ierwsz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stępując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ni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roboczym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el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pyt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głos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 Specyfika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stot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arunk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leż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ył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ume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032 20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6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dre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  <w:shd w:fill="auto" w:val="clear"/>
          </w:rPr>
          <w:t>zamowienia@ka.policja.gov.pl</w:t>
        </w:r>
      </w:hyperlink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jaśn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ęd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ziel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lefonicz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Uwaga: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nformuj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szystkich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ów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ż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bra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ecyfikacj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stotnych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arunkó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Zamówie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tro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nternetow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informowa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wyższ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tanow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podstaw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sył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jaśnień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dpowiedz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ndywidual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om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38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2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zp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reś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pytań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ra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jaśnieniam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kazuj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om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tór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przekazał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IWZ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eżel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ecyfikacj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dostępnia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tro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nternetow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ieszcz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stronie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tomiast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o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ied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kazuj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IW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o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regulowan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42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2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ustaw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V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MAG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OTYCZĄC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ADIUM</w:t>
      </w:r>
    </w:p>
    <w:p>
      <w:pPr>
        <w:pStyle w:val="Normal"/>
        <w:autoSpaceDE w:val="false"/>
        <w:spacing w:lineRule="atLeast" w:line="240"/>
        <w:ind w:left="450" w:right="0" w:hanging="0"/>
        <w:jc w:val="both"/>
        <w:rPr/>
      </w:pPr>
      <w:r>
        <w:rPr>
          <w:rFonts w:cs="Arial" w:ascii="Arial" w:hAnsi="Arial"/>
          <w:sz w:val="18"/>
          <w:szCs w:val="18"/>
        </w:rPr>
        <w:t>Wadiu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ind w:left="45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1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1.0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2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1.1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3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4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4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-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2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5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3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6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2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7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4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8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6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9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7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1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500,00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11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7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12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5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13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3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14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4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  <w:t>Czę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15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300,00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color w:val="auto"/>
          <w:sz w:val="18"/>
          <w:szCs w:val="18"/>
          <w:shd w:fill="auto" w:val="clear"/>
        </w:rPr>
      </w:pPr>
      <w:r>
        <w:rPr>
          <w:rFonts w:eastAsia="ArialMT"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48" w:right="0" w:hanging="0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należ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ie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k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żej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kładan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ert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ięcej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ę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leż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ie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diu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l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żdej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ęśc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tórej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rz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dział)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oszen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diu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elewe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oszczególn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ęśc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kwoty)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g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y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owan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leż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skaza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ytul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elew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ki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ęśc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dotyczą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ind w:left="248" w:right="0" w:hanging="0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oszen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diu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ac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p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warancj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nkowej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leż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szczególni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żd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ęść.</w:t>
      </w:r>
    </w:p>
    <w:p>
      <w:pPr>
        <w:pStyle w:val="Normal"/>
        <w:autoSpaceDE w:val="false"/>
        <w:spacing w:lineRule="atLeast" w:line="240"/>
        <w:ind w:left="450" w:right="0" w:hanging="202"/>
        <w:jc w:val="both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701" w:leader="none"/>
          <w:tab w:val="left" w:pos="426" w:leader="none"/>
          <w:tab w:val="left" w:pos="10068" w:leader="none"/>
        </w:tabs>
        <w:ind w:left="426" w:right="-1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Wadiu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leż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eść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rm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kreślo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5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6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aw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ówień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z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j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ieniądzu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ręczeni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ankow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ub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ręczeni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ółdzielczej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as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szczędnościowo-kredytowej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ym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ż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ręcze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as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st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sz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ręczenie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ieniężnym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warancj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ankowych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warancj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bezpieczeniowych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ręczeni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dziela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mioty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tór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w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6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k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9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istopad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000r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tworzeni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lskiej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gencj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ozwoj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dsiębiorczośc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Dz.U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r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09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z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158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óźn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m.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left" w:pos="10068" w:leader="none"/>
        </w:tabs>
        <w:ind w:left="426" w:right="-1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Wadiu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oszon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ieniądz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leż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płacić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nt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j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mend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ojewódzk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licj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 Katowic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B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/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owi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1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5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1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00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nt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st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nte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oprocentowanym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Zaleca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się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umieszczenie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dopisku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 xml:space="preserve">  „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wadium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dot.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ZP-2380-293-42/12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część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nr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...............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</w:rPr>
        <w:t>”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right="-1" w:hanging="0"/>
        <w:rPr/>
      </w:pPr>
      <w:r>
        <w:rPr>
          <w:rFonts w:cs="Arial" w:ascii="Arial" w:hAnsi="Arial"/>
          <w:bCs/>
          <w:sz w:val="18"/>
          <w:szCs w:val="18"/>
        </w:rPr>
        <w:t>Wadiu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us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yć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esion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jpóźniej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auto" w:val="clear"/>
        </w:rPr>
        <w:t>terminie</w:t>
      </w:r>
      <w:r>
        <w:rPr>
          <w:rFonts w:eastAsia="Arial" w:cs="Arial" w:ascii="Arial" w:hAnsi="Arial"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auto" w:val="clear"/>
        </w:rPr>
        <w:t>dnia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14.09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2012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godzin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12:00</w:t>
      </w:r>
    </w:p>
    <w:p>
      <w:pPr>
        <w:pStyle w:val="TextBody"/>
        <w:tabs>
          <w:tab w:val="clear" w:pos="709"/>
          <w:tab w:val="left" w:pos="426" w:leader="none"/>
        </w:tabs>
        <w:ind w:left="426" w:right="-1" w:hanging="0"/>
        <w:rPr/>
      </w:pPr>
      <w:r>
        <w:rPr>
          <w:rFonts w:cs="Arial" w:ascii="Arial" w:hAnsi="Arial"/>
          <w:bCs/>
          <w:sz w:val="18"/>
          <w:szCs w:val="18"/>
        </w:rPr>
        <w:t>Z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kuteczn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esie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diu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ieniądz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waż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dium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tór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znaczony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ermi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j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jpóźniej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auto" w:val="clear"/>
        </w:rPr>
        <w:t>w dniu</w:t>
      </w:r>
      <w:r>
        <w:rPr>
          <w:rFonts w:eastAsia="Arial" w:cs="Arial" w:ascii="Arial" w:hAnsi="Arial"/>
          <w:bCs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14.09.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2012r.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godzinie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12:00</w:t>
      </w:r>
      <w:r>
        <w:rPr>
          <w:rFonts w:eastAsia="Arial" w:cs="Arial" w:ascii="Arial" w:hAnsi="Arial"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najdz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ę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nc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eg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right="0" w:hanging="0"/>
        <w:jc w:val="both"/>
        <w:rPr/>
      </w:pPr>
      <w:r>
        <w:rPr>
          <w:rFonts w:cs="Arial" w:ascii="Arial" w:hAnsi="Arial"/>
          <w:sz w:val="18"/>
          <w:szCs w:val="18"/>
        </w:rPr>
        <w:t>Uwaga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diu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niądz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o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lew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h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ow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r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ZP)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pis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i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znacz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owiąz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gotówkow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licz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diu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d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lew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owego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raź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luc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onywa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ł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tówkow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h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zależ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ł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onywa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ła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s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ąc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h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peł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w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lewi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ęc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j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gotówkowej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tówkowej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diu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tówkow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h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dopuszczaln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bezpiecz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y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sekwencj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utkować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ędz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luczeni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ępowania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"Anali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ro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ąd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ęgow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li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zecznict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oł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pi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w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znych"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)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Taka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interpretacja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ma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dodatkowe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otwierdzenie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treści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rt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63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ustawy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dnia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29.08.1997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r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rawo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bankowe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z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U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2002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r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r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72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oz.665)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yżs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zwierciedl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ro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oł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10.2005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g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P/ZO/0-2788/05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701" w:leader="none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Cs/>
          <w:sz w:val="18"/>
          <w:szCs w:val="18"/>
        </w:rPr>
        <w:t>Wadiu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nej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rm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pk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leż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ożyć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oryginał)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edzib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j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WP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atowic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l. J. Lomp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9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kój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504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as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iętr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lok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Cs/>
          <w:sz w:val="18"/>
          <w:szCs w:val="18"/>
          <w:shd w:fill="auto" w:val="clear"/>
        </w:rPr>
        <w:t>jpóźniej</w:t>
      </w:r>
      <w:r>
        <w:rPr>
          <w:rFonts w:eastAsia="Arial" w:cs="Arial" w:ascii="Arial" w:hAnsi="Arial"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auto" w:val="clear"/>
        </w:rPr>
        <w:t>w</w:t>
      </w:r>
      <w:r>
        <w:rPr>
          <w:rFonts w:eastAsia="Arial" w:cs="Arial" w:ascii="Arial" w:hAnsi="Arial"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auto" w:val="clear"/>
        </w:rPr>
        <w:t>dniu</w:t>
      </w:r>
      <w:r>
        <w:rPr>
          <w:rFonts w:eastAsia="Arial" w:cs="Arial" w:ascii="Arial" w:hAnsi="Arial"/>
          <w:bCs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14.09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2012r.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godziny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12:00</w:t>
      </w:r>
    </w:p>
    <w:p>
      <w:pPr>
        <w:pStyle w:val="TextBody"/>
        <w:tabs>
          <w:tab w:val="clear" w:pos="709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Cs/>
          <w:sz w:val="18"/>
          <w:szCs w:val="18"/>
        </w:rPr>
        <w:tab/>
        <w:t>Kas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st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zynn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niedziałk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iątk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odzin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1.00</w:t>
      </w:r>
      <w:r>
        <w:rPr>
          <w:rFonts w:eastAsia="Arial" w:cs="Arial" w:ascii="Arial" w:hAnsi="Arial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>13.00</w:t>
      </w:r>
    </w:p>
    <w:p>
      <w:pPr>
        <w:pStyle w:val="TextBody"/>
        <w:tabs>
          <w:tab w:val="left" w:pos="426" w:leader="none"/>
          <w:tab w:val="left" w:pos="709" w:leader="none"/>
        </w:tabs>
        <w:ind w:left="426" w:right="-1" w:hanging="426"/>
        <w:rPr/>
      </w:pPr>
      <w:r>
        <w:rPr>
          <w:rFonts w:cs="Arial" w:ascii="Arial" w:hAnsi="Arial"/>
          <w:bCs/>
          <w:sz w:val="18"/>
          <w:szCs w:val="18"/>
        </w:rPr>
        <w:tab/>
        <w:t>Wadiu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bezpieczać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teres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kres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skazan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ozdzial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I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WZ.</w:t>
      </w:r>
    </w:p>
    <w:p>
      <w:pPr>
        <w:pStyle w:val="TextBody"/>
        <w:tabs>
          <w:tab w:val="clear" w:pos="709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Cs/>
          <w:sz w:val="18"/>
          <w:szCs w:val="18"/>
        </w:rPr>
        <w:tab/>
        <w:t>Kserokopię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warancj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leż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łączyć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ty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rak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kument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c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owoduj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rzuce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t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left" w:pos="880" w:leader="none"/>
          <w:tab w:val="left" w:pos="1304" w:leader="none"/>
          <w:tab w:val="left" w:pos="10352" w:leader="none"/>
        </w:tabs>
        <w:ind w:left="426" w:right="-1" w:hanging="382"/>
        <w:rPr/>
      </w:pPr>
      <w:r>
        <w:rPr>
          <w:rFonts w:cs="Arial" w:ascii="Arial" w:hAnsi="Arial"/>
          <w:bCs/>
          <w:sz w:val="18"/>
          <w:szCs w:val="18"/>
        </w:rPr>
        <w:t>Wadiu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sta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wrócon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ryb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kreślony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ind w:left="709" w:right="-1" w:hanging="283"/>
        <w:rPr/>
      </w:pPr>
      <w:r>
        <w:rPr>
          <w:rFonts w:cs="Arial" w:ascii="Arial" w:hAnsi="Arial"/>
          <w:bCs/>
          <w:sz w:val="18"/>
          <w:szCs w:val="18"/>
        </w:rPr>
        <w:t>a)</w:t>
        <w:tab/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6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strzeżenie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6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aw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ówień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z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szystki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wco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zwłocz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borz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jkorzystniejszej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ub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nieważnieni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stępowania,</w:t>
      </w:r>
    </w:p>
    <w:p>
      <w:pPr>
        <w:pStyle w:val="TextBody"/>
        <w:tabs>
          <w:tab w:val="clear" w:pos="709"/>
          <w:tab w:val="left" w:pos="426" w:leader="none"/>
        </w:tabs>
        <w:ind w:left="709" w:right="-1" w:hanging="283"/>
        <w:rPr/>
      </w:pPr>
      <w:r>
        <w:rPr>
          <w:rFonts w:cs="Arial" w:ascii="Arial" w:hAnsi="Arial"/>
          <w:bCs/>
          <w:sz w:val="18"/>
          <w:szCs w:val="18"/>
        </w:rPr>
        <w:t>b)</w:t>
        <w:tab/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6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aw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ówień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z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wcy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tór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t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stał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bran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ak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jkorzystniejsz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zwłocz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mow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raw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ówie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zn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esieni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bezpiecze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leżyt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mowy,</w:t>
      </w:r>
    </w:p>
    <w:p>
      <w:pPr>
        <w:pStyle w:val="TextBody"/>
        <w:tabs>
          <w:tab w:val="clear" w:pos="709"/>
          <w:tab w:val="left" w:pos="426" w:leader="none"/>
        </w:tabs>
        <w:ind w:left="709" w:right="-1" w:hanging="283"/>
        <w:rPr/>
      </w:pPr>
      <w:r>
        <w:rPr>
          <w:rFonts w:cs="Arial" w:ascii="Arial" w:hAnsi="Arial"/>
          <w:bCs/>
          <w:sz w:val="18"/>
          <w:szCs w:val="18"/>
        </w:rPr>
        <w:t>c)</w:t>
        <w:tab/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46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aw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ówień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z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isemn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osek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wcy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tór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cofa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tę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d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pływe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ermin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kłada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t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944" w:leader="none"/>
          <w:tab w:val="left" w:pos="1425" w:leader="none"/>
          <w:tab w:val="left" w:pos="10068" w:leader="none"/>
        </w:tabs>
        <w:ind w:left="0" w:right="-1" w:hanging="0"/>
        <w:rPr/>
      </w:pPr>
      <w:r>
        <w:rPr>
          <w:rFonts w:cs="Arial" w:ascii="Arial" w:hAnsi="Arial"/>
          <w:bCs/>
          <w:sz w:val="18"/>
          <w:szCs w:val="18"/>
        </w:rPr>
        <w:t>Zgod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6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aw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ówień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z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trzymuj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diu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ra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setkami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>jeżel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wca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tór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t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stał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brana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20" w:leader="none"/>
          <w:tab w:val="left" w:pos="6840" w:leader="none"/>
        </w:tabs>
        <w:rPr/>
      </w:pPr>
      <w:r>
        <w:rPr>
          <w:rFonts w:cs="Arial" w:ascii="Arial" w:hAnsi="Arial"/>
          <w:bCs/>
          <w:sz w:val="18"/>
          <w:szCs w:val="18"/>
        </w:rPr>
        <w:t>odmówi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pisa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mow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raw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ówie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zn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runka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kreślo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cie,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20" w:leader="none"/>
          <w:tab w:val="left" w:pos="6840" w:leader="none"/>
        </w:tabs>
        <w:rPr/>
      </w:pPr>
      <w:r>
        <w:rPr>
          <w:rFonts w:cs="Arial" w:ascii="Arial" w:hAnsi="Arial"/>
          <w:bCs/>
          <w:sz w:val="18"/>
          <w:szCs w:val="18"/>
        </w:rPr>
        <w:t>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ós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magan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bezpiecze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leżyt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mowy,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20" w:leader="none"/>
          <w:tab w:val="left" w:pos="6840" w:leader="none"/>
        </w:tabs>
        <w:rPr/>
      </w:pPr>
      <w:r>
        <w:rPr>
          <w:rFonts w:cs="Arial" w:ascii="Arial" w:hAnsi="Arial"/>
          <w:bCs/>
          <w:sz w:val="18"/>
          <w:szCs w:val="18"/>
        </w:rPr>
        <w:t>zawarc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mow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raw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ówien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zn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tał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ę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możliw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yczyn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eżąc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tro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wcy.</w:t>
      </w:r>
    </w:p>
    <w:p>
      <w:pPr>
        <w:pStyle w:val="TextBody"/>
        <w:tabs>
          <w:tab w:val="clear" w:pos="709"/>
          <w:tab w:val="left" w:pos="426" w:leader="none"/>
          <w:tab w:val="left" w:pos="6840" w:leader="none"/>
        </w:tabs>
        <w:ind w:left="426" w:right="-1" w:hanging="426"/>
        <w:rPr/>
      </w:pPr>
      <w:r>
        <w:rPr>
          <w:rFonts w:cs="Arial" w:ascii="Arial" w:hAnsi="Arial"/>
          <w:bCs/>
          <w:sz w:val="18"/>
          <w:szCs w:val="18"/>
        </w:rPr>
        <w:t>6.</w:t>
        <w:tab/>
        <w:t>Zgod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46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aw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ówień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z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trzymuj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diu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ra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setkami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żel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powiedz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ezwanie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tórym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w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6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3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oży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kumentó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ub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świadczeń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tór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w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5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.1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ub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ełnomocnictw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hyba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ż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dowodni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ż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nik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yczyn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leżąc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tronie.</w:t>
      </w:r>
    </w:p>
    <w:p>
      <w:pPr>
        <w:pStyle w:val="Normal"/>
        <w:keepLines/>
        <w:tabs>
          <w:tab w:val="clear" w:pos="709"/>
          <w:tab w:val="left" w:pos="435" w:leader="none"/>
        </w:tabs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ab/>
        <w:tab/>
        <w:t>Uwaga: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przypadku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składania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oferty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przez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ykonawców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spólnie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ubiegających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zamówienie,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adium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ab/>
        <w:t>wnoszone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 formie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innej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niż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pieniądzu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musi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pozycji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zobowiązanego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(Wykonawcy)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skazywać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szystkich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ab/>
        <w:t>Wykonawców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ubiegających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spólnie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zamówienie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lub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lidera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konsorcjum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jako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działającego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imieniu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ab/>
        <w:t>wszystkich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ykonawców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działających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w konsorcjum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eastAsia="ar-SA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VI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TERMIN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WIĄZ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FERTĄ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wiąz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6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n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5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)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ieg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poczy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ływ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5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5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)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zn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znacz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tatecz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z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erwsz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ni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wiąz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ą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VII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PIS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POSOB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ZYGOTOWYW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FERTY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pełni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ormular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o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g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zor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łącznik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pełni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łącznik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/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Uwaga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g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kłada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szystk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azy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cj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en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kż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łasny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drukach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runkiem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ż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ęd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racowan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edług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hemat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ków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łączony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niejszej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specyfik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j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ormular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o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ystkim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łącznikam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umen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świadc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kaz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dzial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V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j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ał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rządz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ęzy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lskim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ęcznie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szy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mputerz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ó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telny)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pisa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ó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rawni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podpisuj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ę)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rawni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mieni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umen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o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dzial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V.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.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dzial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VII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5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łącz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umen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mieni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dzial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V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iter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szystk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łożon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c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musz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pieczętow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ieczątk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mienn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dpisane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ra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ieczątk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mienn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soby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dpis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winien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osta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łożo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ak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osób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ab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możliwił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dentyfikację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sob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prawnion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pieczętowa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ieczęciam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irmowym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orządzo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apierz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irmowym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tycz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łącznikó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kładanych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ak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ryginał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stawio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dpis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prawnio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rga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p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RS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RK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US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S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ielostronicow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mog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pieczętow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ieczątk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mienn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dpis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dpis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czytel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sob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prawnio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pieczętow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ieczęciam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irmowym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orządzo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apierz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irmow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dpis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czytel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sob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prawnio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ierwsz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statni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tronie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mog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kład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form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ryginał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serokopi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świadczon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ę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godnoś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ryginałem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ó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danych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ęzy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nn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iż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ęzyk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lski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kładan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ra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łumaczenie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ęzyk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lski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świadczon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Złoże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kument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iewłaściwe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form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np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iepoświadczon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Wykonawc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godność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ryginałem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dpis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op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raktowan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będz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a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bra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pisyw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wymienio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umen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o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ę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V.A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pk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.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będ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ełnomocnict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ziałając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mie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orm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yginał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świadczo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otarial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pii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ełnomocnict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ó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dnoznacz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ać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aki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n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oważni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pisują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biegaj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pól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np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sorcjum)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ziel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staw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3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nik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bowiąze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no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ełnomocnik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prezentow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owadzo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ępowa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prezentow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ępowa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arc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wiąz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yższ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będ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łoż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ełnomocnict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orm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yginał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świadczo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otarial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pi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lb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łącz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sorcjal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l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l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miot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rawnio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stępow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mie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grup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ó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żli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dentyfikacj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biegaj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pól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ziel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Uwaga: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ółk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cywilnej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spólni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dstawiaj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sobn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kument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wierając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pełnomocnictwo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ednakż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prawnie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reprezentacj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ółk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sługując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ażdem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spólnikó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ab/>
        <w:t>m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nika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am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mow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ółk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cywiln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łączon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el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iejsc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niós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k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mi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usz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arafow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pisując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osob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rawnioną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el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umen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apierz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światłoczuł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zn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waż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zie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elki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powiedz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pyt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wiąz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owadzo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ępowani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8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że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pyt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pły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ływ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8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zieli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jaśn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lb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zostawi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pyt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powiedz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zczegól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zasadnio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ływ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modyfikow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ument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 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8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aw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hwi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warcia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jaw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anowi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ajemni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siębiorst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umie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pis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walcza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uczciw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kurencj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że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óźni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ż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strzegł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że 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ostępniane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strzec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6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anowi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ajemni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siębiorstw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in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rupow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anowi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dziel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pisa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stępu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ó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„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ANOWI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AJEMNI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SIĘBIORST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”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łącz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datkow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bezpieczo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perc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ylk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d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ę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a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ak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artne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sorcju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ir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X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SKAZAN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MIEJSC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TWARC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>A.</w:t>
      </w: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należy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złożyć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Komendzie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Wojewódzkiej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Policji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Katowicach,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Zespół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Publicznych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40-038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Katowice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ul.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J.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Lompy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19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blok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C,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piętro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VII,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pokój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735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nieprzekraczalnym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terminie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d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14.09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.2012r.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godz.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shd w:fill="auto" w:val="clear"/>
        </w:rPr>
        <w:t>12:00</w:t>
      </w:r>
      <w:r>
        <w:rPr>
          <w:rFonts w:eastAsia="Arial" w:cs="Arial" w:ascii="Arial" w:hAnsi="Arial"/>
          <w:b w:val="false"/>
          <w:bCs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Ofer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kniętej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bezpieczo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per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kopertach)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ó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bezpiec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pert/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odpowiad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: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per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adresowa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znacz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stępu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sposób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Komend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jewódzk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towic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spó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0-038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towi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l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omp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9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okó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735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rawy: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P-2380-293/1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: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„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wnętrz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roseri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łużbow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dnoste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garnizo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śląski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”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ępow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onadt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per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inie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najdow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dre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wag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nk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.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ł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znakowa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oper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czyn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twarc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pływe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t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taki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t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osta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traktowa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ak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t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handlowa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t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rozumieni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aw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ublicznych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ędz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ra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d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wagę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chwil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twarc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iniejsz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stępowa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yst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rzym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wróc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o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4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prowadzi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miany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k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dyfikac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 uzupełnien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usz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ó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nk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piski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„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MIA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>”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cof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ę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l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cof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leż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osow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świadcz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ływ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>B.</w:t>
      </w: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misyj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war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będz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>14.09.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2012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godz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2:3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edzib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j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mend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jewódzk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towic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spó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0-038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towi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l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omp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9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lo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ętr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VI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kó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735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war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aw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ezpośredni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warci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a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wotę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ak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ier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nacz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finansow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6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cza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warc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a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z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firmy)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dres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ów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ak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tycz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y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s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gwaran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arunk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łat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art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6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)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e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kaz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wło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om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becn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warc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ose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6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5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zec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ędz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hcia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on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gląd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otokołu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us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stąpi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em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oskie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zywist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myłk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ars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wło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adamiając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ę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ł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i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7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zywist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myłk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arsk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um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myłk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idocz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ezsporną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udząc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ątpliwośc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olegając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god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ierzonym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właściw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ądź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yl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życ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raz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own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lb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też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puszcze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akiegoś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razu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żd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dokładność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su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żdem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trzeb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rzeprowadz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datkow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ada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l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np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zejse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ia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ześćset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dnaśc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ia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denaści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zywist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myłk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achunkowe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względnieni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sekwen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achunkowych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ona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ek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wło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adamiając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ę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ł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i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7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zywist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myłk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achunkow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um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myłk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polegającą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nieprawidłowym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ab/>
        <w:t>sumowaniu,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bądź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nieprawidłowym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wymnożeniu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ilości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przez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cenę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jednostkową.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myłk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legaj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god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ecyfikacj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stot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arunk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oduj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stot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mia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wło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adamiając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 t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ę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ł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i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7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)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myłk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legając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god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ecyfikacj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stot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arunk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powoduj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stot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mia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um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myłk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prawi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ger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sposó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stot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j.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oduj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iecz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nacząc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geren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r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tyc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stot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anowi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o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e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żąd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jaśn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tycz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 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6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87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adomi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borz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jkorzystniejsz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sł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dział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nk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czt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wło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ystki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om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y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strzygnięc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ępowan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yższ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ieszcz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ro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ternetow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  <w:shd w:fill="auto" w:val="clear"/>
          </w:rPr>
          <w:t>http://bip.katowice.kwp.policja.gov.pl</w:t>
        </w:r>
      </w:hyperlink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BIP)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abli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głosz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najdując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ejśc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e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mend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jewódzki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 Katowic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l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omp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9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9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PIS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POSOB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BLICZE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CEN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żd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ę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a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ormularz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ow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anowiąc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łączni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lic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ow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żd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ę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dziel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abe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a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łączni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j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mnoż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d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ług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rutt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a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widywal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ług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a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zycji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mnoże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sum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art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lum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5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rzy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ęści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dnostko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ług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względni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atek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VA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us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okrąglo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ugi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iejs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cinku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arto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VA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leż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ormularz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ow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%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względ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yst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sz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nikaj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aliza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yst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l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aż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legaj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mianie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granicznych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zn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j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edzib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iejs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ieszk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terytoriu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P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usz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er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ett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granicznych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zn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j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edzib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iejs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ieszk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ytoriu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P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usz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er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ett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PIS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KRYTERIÓW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KTÓRYM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BĘDZ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KIEROW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Z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BORZ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FERTY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RA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DANIE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NACZE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TYCH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KRYTERIÓ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POSOB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CEN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Kryteri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gi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ar-SA" w:bidi="zxx"/>
        </w:rPr>
        <w:t>1.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ar-SA" w:bidi="zxx"/>
        </w:rPr>
        <w:t>Kryteria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ar-SA" w:bidi="zxx"/>
        </w:rPr>
        <w:t>i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ar-SA" w:bidi="zxx"/>
        </w:rPr>
        <w:t>wagi:</w:t>
      </w:r>
    </w:p>
    <w:p>
      <w:pPr>
        <w:pStyle w:val="Heading2"/>
        <w:ind w:left="0" w:right="0" w:hanging="0"/>
        <w:jc w:val="left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ab/>
        <w:t>a)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ena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ar-SA" w:bidi="zxx"/>
        </w:rPr>
        <w:t>waga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ar-SA" w:bidi="zxx"/>
        </w:rPr>
        <w:t>80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ar-SA" w:bidi="zxx"/>
        </w:rPr>
        <w:t>%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ar-SA" w:bidi="zxx"/>
        </w:rPr>
        <w:tab/>
        <w:t>b)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ar-SA" w:bidi="zxx"/>
        </w:rPr>
        <w:t>odległość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ar-SA" w:bidi="zxx"/>
        </w:rPr>
        <w:t>od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>KMP/KPP/OPP-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>-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>Bielsko-Biała/SPPP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>-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>Częstochowa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  <w:lang w:val="pl-PL" w:eastAsia="pl-PL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ar-SA" w:bidi="zxx"/>
        </w:rPr>
        <w:tab/>
        <w:t>waga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ar-SA" w:bidi="zxx"/>
        </w:rPr>
        <w:t>20%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>Punkty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z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t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kryterium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będą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rzyznawane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n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odstawie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artości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brutt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ferty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n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oszczególne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zęśc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>Kryterium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t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będzie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yliczane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parciu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odane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rzez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ykonawcę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eny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gdzie: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Cs/>
          <w:color w:val="auto"/>
          <w:sz w:val="18"/>
          <w:szCs w:val="18"/>
          <w:lang w:val="pl-PL" w:eastAsia="ar-SA" w:bidi="zxx"/>
        </w:rPr>
      </w:pP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                                         </w:t>
      </w:r>
    </w:p>
    <w:p>
      <w:pPr>
        <w:pStyle w:val="Normal"/>
        <w:ind w:left="2844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  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>N</w:t>
      </w:r>
      <w:r>
        <w:rPr>
          <w:rFonts w:eastAsia="Times New Roman" w:cs="Arial" w:ascii="Arial" w:hAnsi="Arial"/>
          <w:bCs/>
          <w:color w:val="auto"/>
          <w:sz w:val="18"/>
          <w:szCs w:val="18"/>
          <w:vertAlign w:val="subscript"/>
          <w:lang w:val="pl-PL" w:eastAsia="ar-SA" w:bidi="zxx"/>
        </w:rPr>
        <w:t>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=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</w:t>
      </w:r>
      <w:r>
        <w:rPr>
          <w:rFonts w:eastAsia="Arial" w:cs="Arial" w:ascii="Arial" w:hAnsi="Arial"/>
          <w:bCs/>
          <w:color w:val="auto"/>
          <w:sz w:val="18"/>
          <w:szCs w:val="18"/>
          <w:vertAlign w:val="subscript"/>
          <w:lang w:val="pl-PL" w:eastAsia="ar-SA" w:bidi="zxx"/>
        </w:rPr>
        <w:t xml:space="preserve"> 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+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>gdzie: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  <w:bCs/>
          <w:color w:val="auto"/>
          <w:sz w:val="18"/>
          <w:szCs w:val="18"/>
          <w:lang w:val="pl-PL" w:eastAsia="ar-SA" w:bidi="zxx"/>
        </w:rPr>
      </w:pP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18"/>
          <w:szCs w:val="18"/>
          <w:lang w:val="pl-PL" w:eastAsia="ar-SA" w:bidi="zxx"/>
        </w:rPr>
        <w:t xml:space="preserve">             </w: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ar-SA" w:bidi="zxx"/>
        </w:rPr>
        <w:t>N</w: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vertAlign w:val="subscript"/>
          <w:lang w:val="pl-PL" w:eastAsia="ar-SA" w:bidi="zxx"/>
        </w:rPr>
        <w:t>o</w:t>
      </w:r>
      <w:r>
        <w:rPr>
          <w:rFonts w:eastAsia="Arial" w:cs="Arial" w:ascii="Arial" w:hAnsi="Arial"/>
          <w:b w:val="false"/>
          <w:bCs/>
          <w:color w:val="auto"/>
          <w:sz w:val="18"/>
          <w:szCs w:val="18"/>
          <w:vertAlign w:val="subscript"/>
          <w:lang w:val="pl-PL" w:eastAsia="ar-SA" w:bidi="zxx"/>
        </w:rPr>
        <w:t xml:space="preserve"> –</w:t>
      </w:r>
      <w:r>
        <w:rPr>
          <w:rFonts w:eastAsia="Arial" w:cs="Arial" w:ascii="Arial" w:hAnsi="Arial"/>
          <w:b w:val="false"/>
          <w:bCs/>
          <w:color w:val="000000"/>
          <w:position w:val="0"/>
          <w:sz w:val="18"/>
          <w:sz w:val="18"/>
          <w:szCs w:val="18"/>
          <w:vertAlign w:val="baseline"/>
          <w:lang w:val="pl-PL" w:eastAsia="ar-SA" w:bidi="zxx"/>
        </w:rPr>
        <w:t xml:space="preserve"> </w:t>
      </w:r>
      <w:r>
        <w:rPr>
          <w:rFonts w:cs="Arial" w:ascii="Arial" w:hAnsi="Arial"/>
          <w:b w:val="false"/>
          <w:bCs/>
          <w:color w:val="000000"/>
          <w:position w:val="0"/>
          <w:sz w:val="18"/>
          <w:sz w:val="18"/>
          <w:szCs w:val="18"/>
          <w:vertAlign w:val="baseline"/>
          <w:lang w:val="pl-PL" w:eastAsia="ar-SA" w:bidi="zxx"/>
        </w:rPr>
        <w:t>najkorzystniejsza</w:t>
      </w:r>
      <w:r>
        <w:rPr>
          <w:rFonts w:eastAsia="Arial" w:cs="Arial" w:ascii="Arial" w:hAnsi="Arial"/>
          <w:b w:val="false"/>
          <w:bCs/>
          <w:color w:val="000000"/>
          <w:position w:val="0"/>
          <w:sz w:val="18"/>
          <w:sz w:val="18"/>
          <w:szCs w:val="18"/>
          <w:vertAlign w:val="baseline"/>
          <w:lang w:val="pl-PL" w:eastAsia="ar-SA" w:bidi="zxx"/>
        </w:rPr>
        <w:t xml:space="preserve"> </w:t>
      </w:r>
      <w:r>
        <w:rPr>
          <w:rFonts w:cs="Arial" w:ascii="Arial" w:hAnsi="Arial"/>
          <w:b w:val="false"/>
          <w:bCs/>
          <w:color w:val="000000"/>
          <w:position w:val="0"/>
          <w:sz w:val="18"/>
          <w:sz w:val="18"/>
          <w:szCs w:val="18"/>
          <w:vertAlign w:val="baseline"/>
          <w:lang w:val="pl-PL" w:eastAsia="ar-SA" w:bidi="zxx"/>
        </w:rPr>
        <w:t>oferta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rFonts w:ascii="Arial" w:hAnsi="Arial" w:eastAsia="Arial Unicode MS" w:cs="Arial"/>
          <w:b w:val="false"/>
          <w:b w:val="false"/>
          <w:bCs/>
          <w:color w:val="000000"/>
          <w:position w:val="0"/>
          <w:sz w:val="18"/>
          <w:sz w:val="18"/>
          <w:szCs w:val="18"/>
          <w:vertAlign w:val="baseline"/>
          <w:lang w:val="pl-PL" w:eastAsia="ar-SA" w:bidi="zxx"/>
        </w:rPr>
      </w:pPr>
      <w:r>
        <w:rPr>
          <w:rFonts w:eastAsia="Arial Unicode MS" w:cs="Arial" w:ascii="Arial" w:hAnsi="Arial"/>
          <w:b w:val="false"/>
          <w:bCs/>
          <w:color w:val="000000"/>
          <w:position w:val="0"/>
          <w:sz w:val="18"/>
          <w:sz w:val="18"/>
          <w:szCs w:val="18"/>
          <w:vertAlign w:val="baseline"/>
          <w:lang w:val="pl-PL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rFonts w:ascii="Arial" w:hAnsi="Arial" w:eastAsia="Arial Unicode MS" w:cs="Arial"/>
          <w:b w:val="false"/>
          <w:b w:val="false"/>
          <w:bCs/>
          <w:color w:val="000000"/>
          <w:sz w:val="18"/>
          <w:szCs w:val="18"/>
          <w:lang w:val="pl-PL" w:eastAsia="ar-SA" w:bidi="zxx"/>
        </w:rPr>
      </w:pPr>
      <w:r>
        <w:rPr>
          <w:rFonts w:eastAsia="Arial Unicode MS" w:cs="Arial" w:ascii="Arial" w:hAnsi="Arial"/>
          <w:b w:val="false"/>
          <w:bCs/>
          <w:color w:val="000000"/>
          <w:sz w:val="18"/>
          <w:szCs w:val="18"/>
          <w:lang w:val="pl-PL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>a)</w:t>
        <w:tab/>
        <w:t>C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–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en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z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ałą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usługę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l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a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zęści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–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80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kt.</w:t>
      </w:r>
    </w:p>
    <w:p>
      <w:pPr>
        <w:pStyle w:val="Normal"/>
        <w:rPr>
          <w:rFonts w:ascii="Arial" w:hAnsi="Arial" w:eastAsia="Times New Roman" w:cs="Arial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ab/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ab/>
        <w:tab/>
        <w:tab/>
        <w:t>najniższ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en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ferowan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aż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ferty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l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a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zęści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ab/>
        <w:tab/>
        <w:t>C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=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ab/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----------------------------------------------------------------------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ab/>
        <w:tab/>
        <w:t>x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80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           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ab/>
        <w:tab/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en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bada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aż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ferty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l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a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zęści</w:t>
      </w:r>
    </w:p>
    <w:p>
      <w:pPr>
        <w:pStyle w:val="Normal"/>
        <w:jc w:val="both"/>
        <w:rPr>
          <w:rFonts w:ascii="Arial" w:hAnsi="Arial" w:cs="Arial"/>
          <w:bCs/>
          <w:color w:val="auto"/>
          <w:sz w:val="18"/>
          <w:szCs w:val="18"/>
          <w:lang w:val="pl-PL" w:eastAsia="ar-SA" w:bidi="zxx"/>
        </w:rPr>
      </w:pP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>b)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 xml:space="preserve"> –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>odległość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>od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pl-PL" w:bidi="zxx"/>
        </w:rPr>
        <w:t>KMP/KPP/OPP-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pl-PL" w:bidi="zxx"/>
        </w:rPr>
        <w:t>Bielsko-Biała/SPPP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pl-PL" w:bidi="zxx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pl-PL" w:bidi="zxx"/>
        </w:rPr>
        <w:t>Częstochow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pl-PL" w:bidi="zxx"/>
        </w:rPr>
        <w:br/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>liczona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>po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>trasie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pl-PL" w:eastAsia="ar-SA" w:bidi="zxx"/>
        </w:rPr>
        <w:t>-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20pkt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bCs/>
          <w:color w:val="auto"/>
          <w:sz w:val="16"/>
          <w:szCs w:val="16"/>
          <w:lang w:val="pl-PL" w:eastAsia="ar-SA" w:bidi="zxx"/>
        </w:rPr>
        <w:tab/>
        <w:t>najbliższa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6"/>
          <w:szCs w:val="16"/>
          <w:lang w:val="pl-PL" w:eastAsia="ar-SA" w:bidi="zxx"/>
        </w:rPr>
        <w:t>odległość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6"/>
          <w:szCs w:val="16"/>
          <w:lang w:val="pl-PL" w:eastAsia="ar-SA" w:bidi="zxx"/>
        </w:rPr>
        <w:t>od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>KMP/KPP/OPP-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>Katowice/SPPP-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>Bielsko-Biała/SPPP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>Częstochowa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 xml:space="preserve"> 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6"/>
          <w:szCs w:val="16"/>
          <w:lang w:val="pl-PL" w:eastAsia="ar-SA" w:bidi="zxx"/>
        </w:rPr>
        <w:t>ważnej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6"/>
          <w:szCs w:val="16"/>
          <w:lang w:val="pl-PL" w:eastAsia="ar-SA" w:bidi="zxx"/>
        </w:rPr>
        <w:t>oferty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ar-SA" w:bidi="zxx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>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=</w:t>
        <w:tab/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    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---------------------------------------------------------------------------------------------------------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ab/>
        <w:tab/>
        <w:t>x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20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         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ab/>
        <w:tab/>
        <w:tab/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        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dległość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bada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aż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ferty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l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a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części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ar-SA" w:bidi="zxx"/>
        </w:rPr>
        <w:t>Otrzyman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tak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artość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odstawion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zostanie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zoru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na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yliczenie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ogólnej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liczby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unktów.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Wartości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liczone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będą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dwóch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miejsc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o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  <w:r>
        <w:rPr>
          <w:rFonts w:cs="Arial" w:ascii="Arial" w:hAnsi="Arial"/>
          <w:bCs/>
          <w:color w:val="auto"/>
          <w:sz w:val="18"/>
          <w:szCs w:val="18"/>
          <w:lang w:val="pl-PL" w:eastAsia="ar-SA" w:bidi="zxx"/>
        </w:rPr>
        <w:t>przecinku.</w:t>
      </w:r>
      <w:r>
        <w:rPr>
          <w:rFonts w:eastAsia="Arial" w:cs="Arial" w:ascii="Arial" w:hAnsi="Arial"/>
          <w:bCs/>
          <w:color w:val="auto"/>
          <w:sz w:val="18"/>
          <w:szCs w:val="18"/>
          <w:lang w:val="pl-PL" w:eastAsia="ar-SA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ascii="Arial" w:hAnsi="Arial" w:eastAsia="Lucida Sans Unicode" w:cs="Arial"/>
          <w:b w:val="false"/>
          <w:b w:val="false"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Cen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jniższ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żnych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t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l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j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zęści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zysk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aksymaln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ość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nktów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został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żn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ty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stan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iczon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g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wyższeg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zoru.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Uwaga: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god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art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91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ust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3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ustaw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raw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amówień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ublicznych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“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Jeżel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łożon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ofertę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któr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wybór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rowadziłb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owst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obowiąz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odatkow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amawiając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god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rzepisam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odat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od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towaró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usług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akres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dotyczącym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wewnątrzwspólnotow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nabyc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towarów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amawiają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cel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oce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taki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ofer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dolicz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rzedstawion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ni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ce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odatek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od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towaró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usług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któr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miałb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obowiązek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wpłaci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god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obowiązującym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przepisam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”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none"/>
          <w:shd w:fill="auto" w:val="clear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I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NFORMACJ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FORMALNOŚCIACH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JAK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WINN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OSTAĆ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OPEŁNION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BORZ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 CEL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WARC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PRAW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trzyma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iadomieni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zna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jkorzystniejsz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prosz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arc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edzib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j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mend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jewódzk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towic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spó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0-038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towi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l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omp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9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kó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735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arc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pisam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iadomieniu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iadomi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ł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x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-mail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ume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kaz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 ofercie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bor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będąc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ółk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graniczoną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dpowiedzialnością,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tór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artoś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wyższ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wukrot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sokość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apitał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kładoweg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obowiązan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jpóźni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ni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warc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mow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rzedłoże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chwał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spólnikó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dpis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mow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ółk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rażającej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godę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ciągnięc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obowiąza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(art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230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Kodeksu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półek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Handlowych).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owyższ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otyczy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również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ykonawców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biegających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wspól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udzielenie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publicz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pad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bor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jkorzystniejsz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łożo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biegaj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pól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ziel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arci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iecz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łoż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sorcjum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ędz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gulow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zajem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półpra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ów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er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ano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tycz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.in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aliza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zczegól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ę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ob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onyw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liczeń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ci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4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bieg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pól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 udziel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nosz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olidar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powiedzialno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sad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olidar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powiedzial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stał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regulow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366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§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deks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ywilnego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Umo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gulują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półprac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miot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stępuj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pól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konsorcjum)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.in.: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- upoważni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d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łonk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sorcju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Głów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artner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ak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prezentując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wskaza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ob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izyczną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stępow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mie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żd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został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artner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ystki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spraw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wiąza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 umow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- stwierdzać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artner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ęd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powiedzialn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olidar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ało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jęt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bowiąza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am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aliza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- 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ar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a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w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ż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statecz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gaśnięc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bowiązk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bec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Zamawiając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- by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art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orm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em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ab/>
        <w:t>- określ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kre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zeczo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inanso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żd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łonk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nsorcju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II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MAG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OTYCZĄC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BEZPIECZE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NALEŻYTEG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KON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mag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płat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bezpiec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leżyt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I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STOTN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L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TRON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STANOWIENIA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KTÓR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OSTANĄ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PROWADZON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TREŚC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WIERANEJ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PRAW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UBLICZNEGO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GÓLN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ALB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ZÓR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ano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tycz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aliza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art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łączni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ojek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UCZEN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ŚRODKACH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CHRON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AWNEJ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ZYSŁUGUJĄCYCH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KONAWC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TOK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STĘPOWA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DZIELEN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ÓWIEN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sady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ó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rzyst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środk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hr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zczegóło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eguluj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pis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ział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V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–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środk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hr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(ar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79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98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Środk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hr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zial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V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sługuj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y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 tak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nem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miotow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że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ia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tere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 uzyska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a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niós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nie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zkod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ni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rus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pis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Środk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hr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bec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głos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sługuj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ównież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ganizacjo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pisa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ist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ganiza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rawnio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os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środk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chro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nej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owadzo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ezes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rzęd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cz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os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ń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os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10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n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ł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forma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n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anowiąc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staw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esienia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bec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głos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bec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anowień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os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 terminie: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br/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10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n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ublika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głos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ziennik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rzędow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ni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uropejski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ieszc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W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ro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ternetow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obec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n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nn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ż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o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kt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.1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4.2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os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10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>dni</w:t>
      </w:r>
      <w:r>
        <w:rPr>
          <w:rFonts w:eastAsia="Arial" w:cs="Arial" w:ascii="Arial" w:hAnsi="Arial"/>
          <w:b/>
          <w:bCs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n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zięt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chowa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leżyt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aran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ył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zią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iadomo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 okolicznościa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anowiąc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staw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es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sług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łącz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god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pisam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n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jęt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ępowa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ziel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niech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nnośc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s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obowiązan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staw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winn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kazyw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n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niech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ynności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go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tór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rzuc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zgodno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pisam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ier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więzł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stawi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rzutów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reśl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żąd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kazyw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koliczn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tycz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aw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zasadniają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esi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a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os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ezes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zb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orm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isem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lb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patrzon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ezpiecz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pis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eryfikowa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moc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aż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walifikowan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ertyfikatu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u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ył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p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em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ływ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es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ak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posób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b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óg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pozn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ci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ływ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.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mniemyw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ż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óg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pozn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i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reści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ływ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esienia,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żel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sła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pi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stąpił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d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pływ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termin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nies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moc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faks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r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zecz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zb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trono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czestniko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ępow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dwoławcz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ysług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arg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ąd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V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PIS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CZĘŚC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ÓWIENIA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JEŻEL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OPUSZCZ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SKŁADAN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puszc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liw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ęściowych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ział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15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ęści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elsk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ał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stochow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3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Jaworzn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4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łobuck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5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ikołów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6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szków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7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szczyn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8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Rybnik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9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Tychy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0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odzisła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Śląski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e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1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abrze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2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awiercie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3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KM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Żory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4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P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elsk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iał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Wydział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Konwojowy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Sądowej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referat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SP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Bielsk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Biał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5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yci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jazdów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z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tan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PP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stochow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ora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Wydzia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Konwojo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Poli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Sądowej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refera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SPPP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00" w:val="clear"/>
        </w:rPr>
        <w:t>Częstochow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konaw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g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woln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iloś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częśc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VI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MAKSYMALN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LICZB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KONAWCÓW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KTÓRYM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WRZ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MOW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AMOWĄ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JEŻEL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ZEWIDUJ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WARCI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AM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wid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warc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mow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amowej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VII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NFORMACJ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ZEWIDYWANYCH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ÓWIENIACH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ZUPEŁNIAJĄCYCH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KTÓRYCH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MOW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67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ST.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KT.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6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7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STAW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wid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ziele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zupełniająceg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sok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20%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ówi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dstawow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IX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ARIANT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puszc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możliwośc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kłada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fert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ariant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X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ADRES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CZT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ELEKTRONICZNEJ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  <w:shd w:fill="auto" w:val="clear"/>
          </w:rPr>
          <w:t>zamowienia@ka.policja.gov.p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X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NFORMACJ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OTYCZĄC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ALU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OBCYCH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JAKICH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MOGĄ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BYĆ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OWADZON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LICZENI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MIĘDZ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AWIAJĄCY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KONAWC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szelk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ozlicze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będ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okonywan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god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lski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system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łatniczy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XI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NFORMACJ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DOTYCZĄC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ZEWIDYWANEJ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AUKCJ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ELEKTRON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wid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aukcji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ROZDZIAŁ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XXII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YSOKOŚĆ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WROT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KOSZTÓ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OSTĘPOWANIU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JEŻEL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PRZEWIDUJ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ICH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>ZWROT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widuj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wrot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osztó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dział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ępowaniu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yjątkie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rzewidzianym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ustawi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zp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-26035</wp:posOffset>
                </wp:positionV>
                <wp:extent cx="6113145" cy="0"/>
                <wp:effectExtent l="8890" t="889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05pt" to="481.25pt,-2.05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Opracowano: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Katowic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dnia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01.08.2012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r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88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tro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/>
    </w:pPr>
    <w:r>
      <w:rPr>
        <w:sz w:val="18"/>
        <w:szCs w:val="18"/>
        <w:shd w:fill="auto" w:val="clear"/>
      </w:rPr>
      <w:t>Oznaczenie</w:t>
    </w:r>
    <w:r>
      <w:rPr>
        <w:rFonts w:eastAsia="Arial" w:cs="Arial"/>
        <w:sz w:val="18"/>
        <w:szCs w:val="18"/>
        <w:shd w:fill="auto" w:val="clear"/>
      </w:rPr>
      <w:t xml:space="preserve"> </w:t>
    </w:r>
    <w:r>
      <w:rPr>
        <w:sz w:val="18"/>
        <w:szCs w:val="18"/>
        <w:shd w:fill="auto" w:val="clear"/>
      </w:rPr>
      <w:t>sprawy</w:t>
    </w:r>
    <w:r>
      <w:rPr>
        <w:rFonts w:eastAsia="Arial" w:cs="Arial"/>
        <w:sz w:val="18"/>
        <w:szCs w:val="18"/>
        <w:shd w:fill="auto" w:val="clear"/>
      </w:rPr>
      <w:t xml:space="preserve"> </w:t>
    </w:r>
    <w:r>
      <w:rPr>
        <w:sz w:val="18"/>
        <w:szCs w:val="18"/>
        <w:shd w:fill="auto" w:val="clear"/>
      </w:rPr>
      <w:t>ZP-2380-293-42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34"/>
        </w:tabs>
        <w:ind w:left="734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94"/>
        </w:tabs>
        <w:ind w:left="1094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54"/>
        </w:tabs>
        <w:ind w:left="1454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814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74"/>
        </w:tabs>
        <w:ind w:left="2174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34"/>
        </w:tabs>
        <w:ind w:left="2534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94"/>
        </w:tabs>
        <w:ind w:left="2894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54"/>
        </w:tabs>
        <w:ind w:left="3254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OpenSymbol;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OpenSymbol;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OpenSymbol;Arial Unicode MS"/>
      <w:sz w:val="18"/>
      <w:szCs w:val="18"/>
    </w:rPr>
  </w:style>
  <w:style w:type="character" w:styleId="WW8Num20z0">
    <w:name w:val="WW8Num20z0"/>
    <w:qFormat/>
    <w:rPr>
      <w:rFonts w:ascii="Arial" w:hAnsi="Arial" w:cs="Open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bip.katowice.kwp.policja.gov.pl/" TargetMode="External"/><Relationship Id="rId5" Type="http://schemas.openxmlformats.org/officeDocument/2006/relationships/hyperlink" Target="http://www.zumi.pl/" TargetMode="External"/><Relationship Id="rId6" Type="http://schemas.openxmlformats.org/officeDocument/2006/relationships/hyperlink" Target="http://www.zumi.pl/" TargetMode="External"/><Relationship Id="rId7" Type="http://schemas.openxmlformats.org/officeDocument/2006/relationships/hyperlink" Target="mailto:zamowienia@ka.policja.gov.pl" TargetMode="External"/><Relationship Id="rId8" Type="http://schemas.openxmlformats.org/officeDocument/2006/relationships/hyperlink" Target="http://bip.katowice.kwp.policja.gov.pl/" TargetMode="External"/><Relationship Id="rId9" Type="http://schemas.openxmlformats.org/officeDocument/2006/relationships/hyperlink" Target="mailto:zamowienia@ka.policja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8:17Z</dcterms:created>
  <dc:creator/>
  <dc:description/>
  <dc:language>en-US</dc:language>
  <cp:lastModifiedBy/>
  <cp:lastPrinted>2012-08-02T09:10:00Z</cp:lastPrinted>
  <dcterms:modified xsi:type="dcterms:W3CDTF">2012-03-14T08:05:44Z</dcterms:modified>
  <cp:revision>1</cp:revision>
  <dc:subject/>
  <dc:title/>
</cp:coreProperties>
</file>