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1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przy współpracy z Wydziałem Transportu KWP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postępowanie nr 2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Mycie zewnętrzne karoserii pojazdów służbowych jednostek Policji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 terenie garnizonu śląskiego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”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postępowanie nr 2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feruję wykonanie przedmiotu zamówienia w zakresie objętym specyfikacją istotnych warunków zamówienia dla: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1. Mycie pojazdów ze stanu KMP Bielsko Biała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Bielsko-Biał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2. Mycie pojazdów ze stanu KMP Częstochowa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Częstochow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3. Mycie pojazdów ze stanu KMP Jaworzno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świadczam, że odległość myjni od KMP Jaworzno po trasie wynosi …......................km.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4. Mycie pojazdów ze stanu KPP Kłobuck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Kłobuck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5. Mycie pojazdów ze stanu KPP Mikołów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Mikołów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6. Mycie pojazdów ze stanu KPP Myszków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Myszków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7. Mycie pojazdów ze stanu KPP Pszczyna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Pszczyn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8. Mycie pojazdów ze stanu KMP Rybnik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Rybnik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9. Mycie pojazdów ze stanu KMP Tychy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Tychy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10. Mycie pojazdów ze stanu KPP Wodzisław Śląski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Wodzisław Śląski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eść nr 11. Mycie pojazdów ze stanu KMP Zabrz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Zabrz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12. Mycie pojazdów ze stanu KPP Zawierci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Zawierci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zęść nr 13. Mycie pojazdów ze stanu KMP Żory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Żory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Część  nr 14. Mycie pojazdów ze stanu SPPP Bielsko Biała </w:t>
      </w: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oraz Wydział Konwojowy i Policji Sądowej referat w SPPP Bielsko Biała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SPPP Bielsko-Biał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Część nr 15. Mycie pojazdów ze stanu SPPP Częstochow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  <w:t>oraz Wydział Konwojowy i Policji Sądowej referat w SPPP Częstochowi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10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Oświadczam, że odległość myjni od SPPP Częstochow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709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Oświadczam(y), że składając ofertę do ww postępowania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Oświadczam(y), że składając ofertę do ww postępowania nie podlegamy wykluczeniu z postępowania o udzielenie zamówienia w oparciu o art. 24 ust.1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ustawy Prawo zamówień publicznych. 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Oświadczam(y), że składając ofertę do ww postępowania nie podlegamy wykluczeniu z postępowania o udzielenie zamówienia w oparciu o art. 24 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st.1 pkt 2 ustawy Prawo zamówień publicznych.  (DOTYCZY WYKONAWCÓW - OSÓB FIZYCZNYCH)**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 dla jakich części.....................................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, że uważam się związany niniejszą ofertą na czas wskazany w rozdziale  VII  SIWZ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rażam zgodę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oferowana cena została obliczona zgodnie z rozdziałem X SIWZ i zawiera wszystkie koszty związane z realizacją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am, że wykonam zamówienie zgodnie z wymogami i warunkami Zamawiającego określonymi w SIWZ oraz w projekcie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formie przelewu należy zwrócić na konto nr 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* niepotrzebne skreślić; w przypadku braku skreślenia zamawiający uzna, że wykonawca wykona zamówienia bez</w:t>
        <w:br/>
        <w:t xml:space="preserve">          udziału podwykonawc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* w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przypadku składania oferty przez Wykonawców wspólnie ubiegających się o udzielenie zamówienia publicznego, każdy z podmiotów występujących w konsorcjum musi podpisać formularz ofertowy lub przedłożyć do oferty  ww oświadczenia z art. 24 ustawy Pzp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293-42/12</w:t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7-23T13:08:00Z</cp:lastPrinted>
  <cp:revision>0</cp:revision>
  <dc:subject/>
  <dc:title/>
</cp:coreProperties>
</file>