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U M O W A  - P R O J E K T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zawarta w dniu ....................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w mieście Katowice </w:t>
      </w: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pomiędzy Komendą Wojewódzką Policji w Katowicach, 40-038 Katowice ul. Lompy 19,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NIP 634-013-79-13, REGON 270208292</w:t>
      </w: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 reprezentowaną przez działającego z upoważnienia Komendanta Wojewódzkiego Policji w Katowicach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Zastępcę Śląskiego Komendanta Wojewódzkiego Policji w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Katowicach – 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  <w:t>podinsp. mgr Piotr KUCI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zwaną dalej „Zamawiającym”, a: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......................wpisanym do ............. w ............... pod numerem .............  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 z kapitałem zakładowym w wysokości 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o numerze NIP ............. i REGON ............ 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reprezentowanym przez: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zwany dalej „Wykonawcą”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/>
        <w:ind w:left="0" w:right="-13" w:hanging="14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/>
        <w:ind w:left="0" w:right="-13" w:hanging="14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W wyniku postępowania o udzielenie zamówienia publicznego, przeprowadzonego zgodnie z ustawą Prawo Zamówień Publicznych  w trybie przetargu nieograniczonego art.39 ustawy Pzp zawarto umowę następującej treści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wykonywanie usług mycia pojazdów służbowych będących w użytkowaniu …………………. (wpisać daną jednostkę Policji) - zwanej dalej „Odbiorcą usługi”. Wykaz pojazdów uprawnionych do realizacji usług w myjni Wykonawcy określa załącznik nr 1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dla każdego pojazdu wykonanie usługi mycia 4 razy w miesiącu. Liczba zrealizowanych usług będzie zależna od potrzeb Odbiorcy usługi i posiadanych środków finansowych Zamawiającego. Niewykorzystanie przez Zamawiającego maksymalnej wartości umowy o której mowa w §3 ust.1, w razie mniejszych potrzeb Odbiorcy usługi nie może być podstawą, roszczeń ze strony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widuje możliwość zwiększenia lub zmniejszenia ilość pojazdów przeznaczonych do mycia. W  przypadku zwiększenia lub zmniejszenia ilości pojazdów ulega zmianie ilość myć poszczególnych pojazdów dla danej części, które nie mogą przekroczyć wartości umowy o której mowa w  §3 ust.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ilości pojazdów do mycia nie wymaga </w:t>
      </w:r>
      <w:r>
        <w:rPr>
          <w:rFonts w:eastAsia="ArialMT" w:cs="Arial" w:ascii="Arial" w:hAnsi="Arial"/>
          <w:sz w:val="18"/>
          <w:szCs w:val="18"/>
        </w:rPr>
        <w:t>formy pisemnej – aneksu. Wykonawca zostanie powiadomiony o zmianie ilości pojazdów drogą faksem bądź mail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</w:rPr>
        <w:t>Zamawiający zastrzega sobie możliwość zmniejszenia lub zwiększenia ilości myć poszczególnych pojazdów przy czym ograniczeniem będzie ogólna wartość kwotowa określo</w:t>
      </w:r>
      <w:r>
        <w:rPr>
          <w:rFonts w:cs="Arial" w:ascii="Arial" w:hAnsi="Arial"/>
          <w:sz w:val="18"/>
          <w:szCs w:val="18"/>
          <w:shd w:fill="auto" w:val="clear"/>
        </w:rPr>
        <w:t xml:space="preserve">na w 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auto" w:val="clear"/>
          <w:lang w:val="pl-PL" w:eastAsia="zxx" w:bidi="ar-SA"/>
        </w:rPr>
        <w:t>§ 3 umowy dla danej czę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Lokalizację  myjni określa formularz ofertowy stanowiący załącznik nr 3 do umowy (odpowiednio dla danej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  <w:shd w:fill="auto" w:val="clear"/>
        </w:rPr>
        <w:t xml:space="preserve">Minimalny czas pracy całorocznej myjni w dni od poniedziałku do piątku </w:t>
      </w:r>
      <w:r>
        <w:rPr>
          <w:rFonts w:eastAsia="ArialMT" w:cs="Arial" w:ascii="Arial" w:hAnsi="Arial"/>
          <w:sz w:val="18"/>
          <w:szCs w:val="18"/>
          <w:shd w:fill="auto" w:val="clear"/>
        </w:rPr>
        <w:t>w godz. od 8:00 do godz. 18</w:t>
      </w:r>
      <w:r>
        <w:rPr>
          <w:rFonts w:eastAsia="ArialMT" w:cs="Arial" w:ascii="Arial" w:hAnsi="Arial"/>
          <w:position w:val="0"/>
          <w:sz w:val="18"/>
          <w:sz w:val="18"/>
          <w:szCs w:val="18"/>
          <w:shd w:fill="auto" w:val="clear"/>
          <w:vertAlign w:val="baseline"/>
        </w:rPr>
        <w:t>: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mycia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pojazdów służbowych</w:t>
      </w:r>
      <w:r>
        <w:rPr>
          <w:rFonts w:cs="Arial" w:ascii="Arial" w:hAnsi="Arial"/>
          <w:sz w:val="18"/>
          <w:szCs w:val="18"/>
        </w:rPr>
        <w:t xml:space="preserve"> poza kolejnością bezpośrednio po jego podstawieniu bez wcześniejszego uzgadniania terminu przyjazdu na myj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cie pojazdów będzie polegało na zewnętrznym myciu nadwozi obejmującym m.in. następujące czynnośc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cie wstępn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</w:rPr>
        <w:t>mycie zasadnicze z użyciem środka myjąc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shd w:fill="auto" w:val="clear"/>
        </w:rPr>
        <w:t>płuk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>Zamawiający zastrzega iż kierowca pojazdu służbowego przeznaczonego do mycia nie wykonuje żadnych czynności związanych z usługą poza prowadzeniem pojazdu służbowego na terenie myj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puszczeniem myjni osoba korzystająca z usług Wykonawcy w imieniu Odbiorcy usługi, zobowiązana jest każdorazowo do potwierdzenia własnym </w:t>
      </w:r>
      <w:r>
        <w:rPr>
          <w:rFonts w:cs="Arial" w:ascii="Arial" w:hAnsi="Arial"/>
          <w:b/>
          <w:bCs/>
          <w:sz w:val="18"/>
          <w:szCs w:val="18"/>
          <w:u w:val="single"/>
        </w:rPr>
        <w:t>czytelnym</w:t>
      </w:r>
      <w:r>
        <w:rPr>
          <w:rFonts w:cs="Arial" w:ascii="Arial" w:hAnsi="Arial"/>
          <w:sz w:val="18"/>
          <w:szCs w:val="18"/>
        </w:rPr>
        <w:t xml:space="preserve"> podpisem faktu wykonania usługi. Złożenie czytelnego podpisu przez osobę korzystającą z usługi, jest równoznaczne z odebraniem usługi Wykonawcy bez żadny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eastAsia="Arial" w:cs="Arial"/>
          <w:color w:val="auto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>W czasie realizacji usługi Wykonawca ponosi odpowiedzialność za zgodną z umową realizację zamówienia oraz ewentualne szkody powstałe w trakcie wykonywania usługi zwłaszcza przy myciu pojazdów wyposażonych w lampy zespolone i oznakowanie policyj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80808"/>
          <w:kern w:val="2"/>
          <w:sz w:val="18"/>
          <w:szCs w:val="18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791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Umowa zostaje zawarta na okres od ….................. do 30.06.2013 lub do wykorzystania maksymalnej wartości umowy, o którym mowa w § 3 ust. 1 (dla danej części). </w:t>
      </w:r>
    </w:p>
    <w:p>
      <w:pPr>
        <w:pStyle w:val="TextBody"/>
        <w:spacing w:lineRule="auto" w:line="360"/>
        <w:ind w:left="177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3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 xml:space="preserve">Maksymalna wartość brutto przedmiotu umowy wynosi  </w:t>
      </w:r>
      <w:r>
        <w:rPr>
          <w:rFonts w:eastAsia="Arial-ItalicMT" w:cs="Arial" w:ascii="Arial" w:hAnsi="Arial"/>
          <w:i/>
          <w:iCs/>
          <w:sz w:val="18"/>
          <w:szCs w:val="18"/>
        </w:rPr>
        <w:t>(odpowiednio dla danej części):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sz w:val="18"/>
          <w:szCs w:val="18"/>
        </w:rPr>
      </w:pPr>
      <w:r>
        <w:rPr>
          <w:rFonts w:eastAsia="Arial-BoldMT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Arial-BoldMT" w:cs="Arial" w:ascii="Arial" w:hAnsi="Arial"/>
          <w:b w:val="false"/>
          <w:bCs w:val="false"/>
          <w:sz w:val="18"/>
          <w:szCs w:val="18"/>
        </w:rPr>
        <w:t xml:space="preserve">Część nr …............... - </w:t>
      </w:r>
      <w:r>
        <w:rPr>
          <w:rFonts w:eastAsia="Arial-BoldMT" w:cs="Arial" w:ascii="Arial" w:hAnsi="Arial"/>
          <w:b w:val="false"/>
          <w:bCs w:val="false"/>
          <w:sz w:val="18"/>
          <w:szCs w:val="18"/>
          <w:shd w:fill="auto" w:val="clear"/>
        </w:rPr>
        <w:t xml:space="preserve">….................. </w:t>
      </w:r>
      <w:r>
        <w:rPr>
          <w:rFonts w:eastAsia="Arial-BoldMT" w:cs="Arial" w:ascii="Arial" w:hAnsi="Arial"/>
          <w:b w:val="false"/>
          <w:bCs w:val="false"/>
          <w:sz w:val="18"/>
          <w:szCs w:val="18"/>
        </w:rPr>
        <w:t xml:space="preserve">- </w:t>
      </w:r>
      <w:r>
        <w:rPr>
          <w:rFonts w:eastAsia="ArialMT" w:cs="Arial" w:ascii="Arial" w:hAnsi="Arial"/>
          <w:b w:val="false"/>
          <w:bCs w:val="false"/>
          <w:sz w:val="18"/>
          <w:szCs w:val="18"/>
        </w:rPr>
        <w:t>..……</w:t>
      </w:r>
      <w:r>
        <w:rPr>
          <w:rFonts w:eastAsia="ArialMT" w:cs="Arial" w:ascii="Arial" w:hAnsi="Arial"/>
          <w:sz w:val="18"/>
          <w:szCs w:val="18"/>
        </w:rPr>
        <w:t xml:space="preserve">…………...... PLN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ab/>
        <w:tab/>
        <w:t>(słownie: ……............................……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ab/>
        <w:tab/>
        <w:t>zgodnie z formularzem ofertowym który</w:t>
      </w: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pl-PL" w:eastAsia="zxx" w:bidi="zxx"/>
        </w:rPr>
        <w:t xml:space="preserve"> stanowi załącznik nr  3  do umowy 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 xml:space="preserve">Całość umowy brutto dla części …..............wynosi …...................... PLN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ArialMT" w:cs="Arial" w:ascii="Arial" w:hAnsi="Arial"/>
          <w:sz w:val="18"/>
          <w:szCs w:val="18"/>
        </w:rPr>
        <w:tab/>
        <w:tab/>
        <w:t>(słownie: …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Dopuszcza się możliwość realizacji zamówienia o wartości niższej niż wymieniona w ust. 1 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Osobą upoważnioną ze strony Wykonawcy do kontaktów z Odbiorcą usługi i nadzorującym należyte wykonanie umowy będzie ……………………………………..………. nr tel. ………………….., fax ……………………telefon komórkowy …………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ArialMT" w:cs="Arial" w:ascii="Arial" w:hAnsi="Arial"/>
          <w:sz w:val="18"/>
          <w:szCs w:val="18"/>
        </w:rPr>
        <w:t xml:space="preserve">Upoważnionym pracownikiem ze strony Zamawiającego nadzorującym przebieg realizacji umowy będzie ……………………………………………………….. tel…………… ,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fax 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rozliczenie za wykonane usługi nastąpi na podstawie wystawionych przez Wykonawcę faktur VAT po zakończeniu każdego miesiąca kalendarzowego. Wykonawca w oparciu o wykaz pojazdów uprawnionych do mycia ( zał. nr 1 do umowy) dostarczy zestawienie ( zał. nr 2 do umowy) do faktury zawierające datę wykonania usługi, rodzaj usługi, numer rejestracyjny pojazdu oraz czytelny podpis kierującego pojazdem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stawi dla części 14 i 15 dwie faktury. Pierwsza faktura będzie wystawiana w oparciu o wykaz pojazdów dla  SPPP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Bielsko-Biała/SPPP – Częstochowa. Druga faktura będzie wystawiona w oparciu o wykaz pojazdów Wydziału Konwojowego i Policji Sądowej referat Bielsko Biała i Częstochow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stawi fakturę na adres Zamawiającego :</w:t>
      </w:r>
    </w:p>
    <w:p>
      <w:pPr>
        <w:pStyle w:val="TextBody"/>
        <w:spacing w:lineRule="auto" w:line="360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40-038 Katowice ul. Lompy 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NIP 634-013-79-13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e wskazaniem odbiorcy usługi (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KMP/KPP/SPPP- Bielsko-Biała/SPPP - Częstochowa</w:t>
      </w:r>
      <w:r>
        <w:rPr>
          <w:rFonts w:cs="Arial" w:ascii="Arial" w:hAnsi="Arial"/>
          <w:sz w:val="18"/>
          <w:szCs w:val="18"/>
        </w:rPr>
        <w:t xml:space="preserve">) na rzecz której były </w:t>
        <w:tab/>
        <w:t xml:space="preserve">wykonywane usługi mycia pojazdów, płatną przelewem w terminie 30 dni od daty wystawienia faktury </w:t>
        <w:tab/>
        <w:t xml:space="preserve">( odpowiednio dla danej </w:t>
        <w:tab/>
        <w:t xml:space="preserve">części ), na konto Wykonawcy wskazane na fakturze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zapłaty należności będzie stanowiła prawidłowo wystawiona faktura VAT wraz z dołączonym zestawieniem wykonanych usług, opatrzonym pisemnym potwierdzeniem prawidłowości jego rozliczenia na fakturze przez upoważnionego pracownika Zamawiającego. Wzór zestawienia wykonanych usług stanowi załącznik nr 2 do umowy, który jest sporządzany przez Wykonawcę usług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raża zgody na przeniesienie przez Wykonawcę wierzytelności wynikających z niniejszej umowy na osoby trzecie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>Rozliczenia finansowe między Zamawiającym a Wykonawcą będą odbywały się w złotych polskich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może żądać od Wykonawcy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 nienależyte wykonanie usług w wysokości 20% wartości danej nienależycie wykonanej usług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a odstąpienie od umowy przez którąkolwiek ze stron z przyczyn leżących po stronie Wykonawcy w wysokości </w:t>
        <w:br/>
        <w:t>20 % wartości brutto, o której mowa w § 3 ust.1 dla dan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zastrzega sobie prawo do potrącenia naliczonych kar umownych z należności przysługujących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może odstąpić od umowy w przypadku dwukrotnego stwierdzenia nienależytego lub niezgodnego z umową lub złożoną ofertą wykonania usługi dla dan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może dochodzić odszkodowania uzupełniającego, jeżeli kara umowna nie pokrywa wartości poniesionej szkody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ArialMT" w:cs="Arial" w:ascii="Arial" w:hAnsi="Arial"/>
          <w:sz w:val="18"/>
          <w:szCs w:val="18"/>
        </w:rPr>
        <w:t xml:space="preserve">W razie wystąpienia istotnej zmiany okoliczności powodującej, że wykonanie umowy dla danej części nie leży w interesie publicznym, czego nie można było przewidzieć w chwili zawarcia umowy, Zamawiający może odstąpić od umowy w terminie 30 dni od powzięcia wiadomości o powyższych okolicznościach. W takim przypadku Wykonawca może żądać wynagrodzenia należnego z tytułu </w:t>
      </w:r>
      <w:r>
        <w:rPr>
          <w:rFonts w:eastAsia="ArialMT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  <w:t>wykonania części umowy dla danej części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ArialMT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§ 8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Wszelkie zmiany umowy wymagają dla swej ważności formy pisemnej - aneksu pod rygorem nieważności z zastrzeżeniem ust. 3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Zamawiający przewiduje możliwość zmiany treści umowy w następujących przypadkach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opuszczalne jest obniżenie wynagrodzenia Wykonawcy przy zachowaniu zakresu jego świadczenia umownego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opuszczalna jest zmiana świadczenia Wykonawcy na lepszej jakości przy zachowaniu tożsamości przedmiotu świadczenia oraz zaoferowanej ceny dla danej częśc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ArialMT" w:cs="Arial" w:ascii="Arial" w:hAnsi="Arial"/>
          <w:sz w:val="18"/>
          <w:szCs w:val="18"/>
        </w:rPr>
        <w:t xml:space="preserve">Nie stanowi zmiany umowy i nie wymaga aneksu, zmiana przez Zamawiającego ilości i rodzaju pojazdów w sytuacji wprowadzenia, przeniesienia lub wycofania ich z eksploatacji. W takim </w:t>
      </w:r>
      <w:r>
        <w:rPr>
          <w:rFonts w:eastAsia="ArialMT" w:cs="Arial" w:ascii="Arial" w:hAnsi="Arial"/>
          <w:color w:val="auto"/>
          <w:sz w:val="18"/>
          <w:szCs w:val="18"/>
          <w:lang w:val="pl-PL" w:eastAsia="zxx" w:bidi="ar-SA"/>
        </w:rPr>
        <w:t>przypadku Zamawiający poinformuje pisemnie Wykonawcę o powyższej zmianie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9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10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Spory powstałe na tle wykonania niniejszej umowy będą rozstrzygane przez Sąd Powszechny właściwy dla siedziby </w:t>
        <w:tab/>
        <w:t>Zamawiającego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11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ab/>
        <w:t xml:space="preserve">Umowę sporządzono w 2 jednobrzmiących egzemplarzach, jeden egzemplarz dla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jeden egzemplarz </w:t>
        <w:tab/>
        <w:t xml:space="preserve">dla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37" w:footer="68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P-2380-293-42/12</w:t>
      <w:tab/>
      <w:tab/>
    </w:r>
    <w:r>
      <w:rPr>
        <w:rFonts w:eastAsia="Times New Roman" w:cs="Arial" w:ascii="Arial" w:hAnsi="Arial"/>
        <w:bCs/>
        <w:color w:val="auto"/>
        <w:sz w:val="18"/>
        <w:szCs w:val="18"/>
        <w:lang w:val="pl-PL" w:eastAsia="zxx" w:bidi="ar-SA"/>
      </w:rPr>
      <w:t>Zał. nr 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2"/>
      <w:szCs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dowolony użytkownik pakietu M</dc:creator>
  <dc:description/>
  <dc:language>en-US</dc:language>
  <cp:lastModifiedBy/>
  <cp:lastPrinted>2012-07-24T12:36:00Z</cp:lastPrinted>
  <dcterms:modified xsi:type="dcterms:W3CDTF">2007-10-02T12:06:19Z</dcterms:modified>
  <cp:revision>4</cp:revision>
  <dc:subject/>
  <dc:title/>
</cp:coreProperties>
</file>