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340-52/2517/2012</w:t>
        <w:tab/>
        <w:tab/>
        <w:tab/>
        <w:tab/>
        <w:tab/>
        <w:tab/>
        <w:t xml:space="preserve">Katowice, dn. 08.08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Remont pomieszczeń Komisariatu II Policji w Bytomiu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pytań z odpowiedziami.</w:t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Pytania z dnia 06.08.2012 r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Pyt. 1</w:t>
        <w:tab/>
      </w:r>
      <w:r>
        <w:rPr>
          <w:i/>
          <w:sz w:val="20"/>
          <w:szCs w:val="20"/>
        </w:rPr>
        <w:t>„Prosimy o wyjaśnienie rozbieżności pomiędzy przedmiarem robót a specyfikacją techniczna strona 24 – STS Instalacje elektryczne: pkt. 3  i -6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 dokumentacji technicznej – brak takiej pozycji w przedmiarze robó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taż osprzętu modułowego w rozdzielnicach – wyłącznik nadpradowy 3-bieg. -  – brak takiej pozycji w przedmiarz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Przewody kabelkowe w powłoce poliwinilowej z rozdzielnicy do pomieszczeń – DYźo 4 mm2 – brak takiej pozycji w przedmiarze robót.”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W odniesieniu do pkt. 1 Zamawiający informuję, iż nie jest wymagane opracowanie dokumentacji technicznej, natomiast elementy wymienione w punkcie 2 i 3 nie są wymagane w niniejszym zakresie robót. Do wyceny oferty należy kierować się pozycjami zawartymi w przedmiarze robót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bidi="zxx"/>
        </w:rPr>
        <w:t>Wyk w 1 egz. WK/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7:00Z</dcterms:created>
  <dc:creator>Beata</dc:creator>
  <dc:description/>
  <cp:keywords/>
  <dc:language>en-US</dc:language>
  <cp:lastModifiedBy>user</cp:lastModifiedBy>
  <cp:lastPrinted>2012-08-08T08:09:00Z</cp:lastPrinted>
  <dcterms:modified xsi:type="dcterms:W3CDTF">2012-08-08T09:49:00Z</dcterms:modified>
  <cp:revision>13</cp:revision>
  <dc:subject/>
  <dc:title>ZP-2380-173-78/</dc:title>
</cp:coreProperties>
</file>