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Modernizacja układu sterowania i regulacji kotłownią gazową w KMP w Bytomiu</w:t>
      </w:r>
      <w:r>
        <w:rPr/>
        <w:br/>
      </w:r>
      <w:r>
        <w:rPr>
          <w:b/>
        </w:rPr>
        <w:t>Numer ogłoszenia: 291904 - 2012; data zamieszczenia: 08.08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Modernizacja układu sterowania i regulacji kotłownią gazową w KMP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Modernizacja układu sterowania i regulacji kotłownią gazową w KMP w Bytomiu 1.Przedmiot zamówienia został podzielony na cztery etapy : Etap I Wykonanie robót budowlano - instalacyjno - inżynieryjno - elektrycznych, objętych projektem budowlanym, przedmiarem robót oraz specyfikacją techniczną wykonania i odbioru robót Etap II Legalizacja gazomierza rotorowego Etap III Badanie metodą ciśnieniową oraz detekcji szczelności instalacji gazowej w całym budynku Komendy (ok. 50m) od zaworu głównego wraz z ewentualnym jej uszczelnieniem oraz kontrola stanu technicznego instalacji gazowej, sporządzenie protokołu z badania instalacji Etap IV Wykonanie czynności podstawowych konserwacji i przeglądu urządzeń i AKPiA kotłowni gazowej. Uwaga: Kolejność realizacji poszczególnych etapów lub ich części oraz wielkość przeznaczonych na ich realizację środków finansowych Zamawiający wskazywać będzie Wykonawcy pisemnie. 4. Szczegółowo przedmiot zamówienia został opisany w: 4.1. Dokumentacji technicznej - załącznik nr 3 do SIWZ 4.2. Specyfikacji Technicznej Wykonania i Odbioru Robót - załącznik nr 4 do SIWZ 4.3. Przedmiar robót - załącznik nr 5 do SIWZ 5.Zamawiający wymaga, aby gwarancja na wykonane roboty wynosiła minimum 36 miesięcy licząc od dnia odbioru końcowego. Dokumenty gwarancyjne Wykonawca przedkłada w dniu odbioru końcowego. 6.Wykonawca może powierzyć wykonanie zamówienia podwykonawcom. Na formularzu ofertowym wykonawca składa oświadczenie wskazując zakres robót, jaki będzie realizował przy udziale podwykonawcy/ów. 7.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mawiający przewiduje udzielić zamówień uzupełniających do wysokości 50 % wartości zamówienia podstawowego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1.61.10-8, 45.33.30.00-0, 45.33.11.00-7, 45.25.11.30-1, 45.40.00.00-1, 45.45.3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O udzielenie zamówienia mogą ubiegać się Wykonawcy, którzy spełniają warunki określone w art. 22 ust. 1 ustawy Prawo Zamówień Publicznych, a w szczególności: 1.1.posiadają niezbędną wiedzę i doświadczenie w wykonywaniu robót odpowiadających swoim rodzajem i wartością robotom stanowiącym przedmiot zamówienia. 1.1.1.jako roboty odpowiadające swoim rodzajem i wartością robotom budowlanym stanowiącym przedmiot zamówienia Wykonawca musi wykazać się wykonaniem, co najmniej jednej roboty obejmującej swym zakresem wykonanie (budowę lub remont) kotłowni gazowej o mocy powyżej 100 kW na kwotę co najmniej 30 000,00 zł netto. 1.1.2.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1.1.3.Wykazana robota zostanie uznana jeżeli została wykonana w okresie ostatnich pięciu lat przed upływem terminu składania ofert a jeżeli okres prowadzenia działalności jest krótszy -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zgodnie z zasadami sztuki budowlanej i prawidłowo ukończ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O udzielenie zamówienia mogą ubiegać się Wykonawcy, którzy spełniają warunki określone w art. 22 ust. 1 ustawy Prawo Zamówień Publicznych, a w szczególności: 1.1.dysponują osobami zdolnymi do wykonania zamówienia: 1.1.1.dysponują osobami posiadającymi uprawnienia do pełnienia samodzielnych funkcji technicznych w budownictwie wymagane przepisami prawa budowlanego dla: a) kierownika budowy w specjalności instalacyjnej w zakresie instalacji i urządzeń cieplnych, wentylacyjnych, gazowych, wodociągowych i kanalizacyjnych 1.1.2.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1.1.3.w przypadku, gdy Wykonawca nie dysponuje osobami, o których mowa w pkt 1.2.1, a dopiero będzie dysponował osobami, które będą uczestniczyć w wykonywaniu zamówienia zgodnie z wypełnionym wg wzoru załącznikiem nr 7 do SIWZ, wymagane jest pisemne zobowiązanie innego podmiotu/ów do udostępnienia osób zdolnych do wykonania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Wykonawcy o udzieleniu gwarancji na wykonane roboty złożone na formularzu ofertowym stanowiącym załącznik nr 1 do SIWZ lub na odrębnym dokumencie. 2.Określenie stawki roboczogodziny i składników cenotwórczych (koszty ogólne, koszty zakupu, zysk), może być zawarte w sposób czytelny na pierwszej stronie kosztorysu ofertowego. W przypadku składania odrębnego oświadczenia do oferty, stawki w nim określone muszą pokrywać się ze stawkami zastosowanymi w kosztorysie ofertowym. 3.Szczegółowy kosztorys ofertowy - brak szczegółowego kosztorysu ofertowego będzie skutkowało odrzuceniem oferty na podstawie art. 89 ust. pkt 2 ustawy PZP 4.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załączniku nr 2 do SIWZ - projekt umowy. 2.Jednocześnie w myśl art. 144 ust. 1 ustawy PZP Zamawiający dopuszcza możliwość zmian postanowień umowy w zakresie: 2.1. przedłużenia terminu zakończenia robót na pisemne zgłoszenie Wykonawcy w przypadku, gdy niedotrzymanie pierwotnego terminu było wynikiem: a) siły wyższej. Przez siłę wyższą rozumie się zdarzenie bądź połączenie zdarzeń lub okoliczności, niezależnych od Wykonawcy, które zasadniczo utrudniają lub uniemożliwiają wykonanie zobowiązań wynikających z umowy, a których nie można było przewidzieć ani im zapobiec lub przezwyciężyć poprzez działanie z zachowaniem należytej staranności (między innymi konieczność wykonania robót dodatkowych), b) przyczyn zależnych od Zamawiającego. 2.2. przedłużenia terminu zakończenia całego przedmiotu umowy przez Zamawiającego w przypadku braku środków finansowych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3.08.2012 godzina 10:00, miejsce: Komenda Wojewódzka Policji w Katowicach Zespół Zamówień Publicznych 40-038 Katowice ul. J. 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0:5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