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KOMENDA WOJEWÓDZKA POLICJI W KATOWICACH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Nazwa Wykonawcy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Adres Wykonawcy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3"/>
        <w:gridCol w:w="3310"/>
        <w:gridCol w:w="210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mię i 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Informacja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o podstawie dysponowania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Kierownik robót w specjalności </w:t>
            </w: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instalacyjnej w zakresie instalacji i urządzeń cieplnych, wentylacyjnych, gazowych, wodociągowych i kanalizacyjnych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data ważności zaświadczenia ....................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…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</w:t>
            </w:r>
          </w:p>
        </w:tc>
      </w:tr>
    </w:tbl>
    <w:p>
      <w:pPr>
        <w:pStyle w:val="Normal"/>
        <w:ind w:left="709" w:right="0" w:hanging="709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*)</w:t>
        <w:tab/>
        <w:t>informacje dot.</w:t>
      </w: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**)</w:t>
        <w:tab/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Miejscowość  .................................................................  dnia  ....................................... 2012 r. </w:t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Oznaczenie sprawy: ZP-2380-357-36/2012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dc:language>en-US</dc:language>
  <cp:lastModifiedBy>user</cp:lastModifiedBy>
  <cp:lastPrinted>2012-08-06T14:34:00Z</cp:lastPrinted>
  <dcterms:modified xsi:type="dcterms:W3CDTF">2012-08-02T10:09:00Z</dcterms:modified>
  <cp:revision>28</cp:revision>
  <dc:subject/>
  <dc:title>Wykaz podmiotów, które będą wykonywać zamówienie lub będą uczes</dc:title>
</cp:coreProperties>
</file>