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Nazwa Wykonawcy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Adres Wykonawcy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Wykaz robót budowlanych wykonanych w okresie 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0"/>
        <w:gridCol w:w="2086"/>
        <w:gridCol w:w="1524"/>
        <w:gridCol w:w="1613"/>
        <w:gridCol w:w="22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roboty budowlan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pełny adre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robo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 złotych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d/mm/rrrr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odzaj dokumentu potwierdzającego, że roboty zostały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ane zgodnie z zasadami sztuki budowlanej i prawidłowo ukończone*</w:t>
            </w:r>
          </w:p>
        </w:tc>
      </w:tr>
      <w:tr>
        <w:trPr/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onanie co najmniej jednej roboty obejmującej swym zakresem wykonanie (budowę lub remont) kotłowni gazowej o mocy powyżej 50 kW na kwotę co najmniej 30 000,00 zł netto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...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y potwierdzające, że roboty zostały wykonane zgodnie z zasadami sztuki budowlanej i prawidłowo ukończone należy dołączyć do ofert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>(pieczęć i podpis lub podpis czytelny osoby uprawnionej</w:t>
        <w:tab/>
        <w:tab/>
        <w:tab/>
        <w:tab/>
        <w:tab/>
        <w:tab/>
        <w:tab/>
        <w:t xml:space="preserve">  do składania oświadczeń woli w imieniu Wykonawc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Oznaczenie sprawy: ZP-2380-357-36/2012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user</cp:lastModifiedBy>
  <cp:lastPrinted>2012-08-08T14:06:00Z</cp:lastPrinted>
  <dcterms:modified xsi:type="dcterms:W3CDTF">2012-08-02T10:09:00Z</dcterms:modified>
  <cp:revision>39</cp:revision>
  <dc:subject/>
  <dc:title>Wykaz wykonanych robót budowlanych w okresie </dc:title>
</cp:coreProperties>
</file>