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340-52/2546/2012</w:t>
        <w:tab/>
        <w:tab/>
        <w:tab/>
        <w:tab/>
        <w:tab/>
        <w:tab/>
        <w:t xml:space="preserve">Katowice, dn. 09.08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pomieszczeń Komisariatu II Policji w Bytomiu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07.08.2012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Poz. 13 przedmiaru: w pozycji tej mowa o przygotowaniu podłoża pod malowanie przez przeszpachlowanie nierówności starych tynków. Ilość gipsu szpachlowego ujęta w tej podstawie jest jednak bardzo znikoma i w praktyce nie pozwala na uzyskanie zadowalającego efektu malowania. W związku z tym, iż malowanie dotyczy istniejącego budynku komisariatu Policji, proszę o uzupełnienie przedmiaru o pozycję KNR 202 2009-02 i KNR 202 2009-04 w łącznej ilości 2 735,740 m2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Zamawiający informuje, iż w ofercie należy wycenić pozycję przedstawioną w załączonym przedmiarze bez konieczności uzupełniania przedmiaru o dodatkowe pozycje kosztorysow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bidi="zxx"/>
        </w:rPr>
        <w:t>Wyk w 1 egz. WK/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Beata</dc:creator>
  <dc:description/>
  <cp:keywords/>
  <dc:language>en-US</dc:language>
  <cp:lastModifiedBy>user</cp:lastModifiedBy>
  <cp:lastPrinted>2012-08-09T11:07:00Z</cp:lastPrinted>
  <dcterms:modified xsi:type="dcterms:W3CDTF">2012-08-09T09:31:00Z</dcterms:modified>
  <cp:revision>7</cp:revision>
  <dc:subject/>
  <dc:title>ZP-2380-173-78/</dc:title>
</cp:coreProperties>
</file>