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Komenda Wojewódzka Policji</w:t>
        <w:tab/>
        <w:tab/>
        <w:tab/>
        <w:tab/>
        <w:tab/>
        <w:tab/>
        <w:tab/>
        <w:t>Katowice, dnia 10.08.2012r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>w Katowicach</w:t>
      </w:r>
    </w:p>
    <w:p>
      <w:pPr>
        <w:pStyle w:val="Normal"/>
        <w:spacing w:before="0" w:after="113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Zespół Zamówień Publicznych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>ZP-2380-292-30/2564/2012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>Egz. pojedynczy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uto" w:line="360" w:before="113" w:after="17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ab/>
        <w:tab/>
        <w:t xml:space="preserve">Komenda Wojewódzka Policji w Katowicach informuje, że do postępowania prowadzonego w trybie przetargu nieograniczonego 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„Świadczenie kompleksowej usługi pralniczej dla KMP Bytom, KPP Cieszyn, KMP Dąbrowa Górnicza, KPP Racibórz, KMP Rybnik, KMP Zabrze, KPP Żywiec”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shd w:fill="auto" w:val="clear"/>
          <w:lang w:val="pl-PL" w:eastAsia="zxx" w:bidi="zxx"/>
        </w:rPr>
        <w:t xml:space="preserve"> wpłynęły zapytania i w oparciu o przepis art 38 ust 2 ustawy udziela następujących wyjaśnień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W związku z wymogiem Zamawiającego przedstawionym w pkt. IV B ppkt. 2 dot. transportu bielizny, Wykonawca zwraca się z zapyta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- Wykonawca przewozi pranie zgodnie z procedurą transportową zatwierdzoną przez Sanepid, tzn. jednym samochodem bez oddzielonej części brudnej od czystej (Wykonawca najpierw przywiezie czystą bieliznę, wyładuje ją, a  następnie załaduje na samochód brudną bieliznę, po czym wyładuje ją w pralni Wykonawcy umyje i zdezynfekuje samochód, zgodnie z procedurą transportu bielizny Wykonawcy). Samochody posiadają wymagane dopuszczenia oraz pozytywną opinię Sanepidu. Czy Zamawiający zaakceptuje taki sposób transportu bielizn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bidi w:val="0"/>
        <w:spacing w:lineRule="auto" w:line="24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eastAsia="Tms Rm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Zamawiający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 nie wyraża zgody na proponowany rodzaj transportu bielizn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ytanie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roszę o kartę charakterystyki dla ubioru Sznupek oraz określen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czy ubiór przeznaczony jest do prania wodnego czy chemicz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ile waży ubiór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Odpowiedź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informuje,że ubiór „SZNUPEK” składa się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głowa na metalowym stelażu, waga ok. 2,5 kg – zalecane pranie wod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korpus z materiału – pranie wodne lub chemicz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łapy i nakładki na obuwiu (2 pary) – pranie wodne lub chemicz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nakładka na rzepy pod korpus z materiału – pranie wodne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Ponadto informuję, że na zakończeniu łap i nakładek na obuwie znajdują się ciemne naszywki z irchy – zalecana temperatura prania ok. 30-40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vertAlign w:val="superscript"/>
          <w:lang w:val="pl-PL" w:eastAsia="zxx" w:bidi="zxx"/>
        </w:rPr>
        <w:t>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 C. Waga całego kostiumu to ok. 4 kg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Wykonano w 1 egz. C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Umieszczono na stronie internetowej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  ŚLĄSK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 xml:space="preserve">      KOMENDANT WOJEWÓDZKI POLICJI 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 up.                 RADCA</w:t>
      </w:r>
    </w:p>
    <w:p>
      <w:pPr>
        <w:pStyle w:val="Normal"/>
        <w:spacing w:before="0" w:after="57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ESPOŁU ZAMÓWIEŃ PUBLICZNYCH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mł.insp. mgr Marek GRABIŃSK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Arial" w:cs="Arial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"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525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2:09Z</dcterms:created>
  <dc:creator/>
  <dc:description/>
  <dc:language>en-US</dc:language>
  <cp:lastModifiedBy/>
  <cp:lastPrinted>2012-08-10T10:16:00Z</cp:lastPrinted>
  <dcterms:modified xsi:type="dcterms:W3CDTF">2007-10-31T12:01:05Z</dcterms:modified>
  <cp:revision>14</cp:revision>
  <dc:subject/>
  <dc:title/>
</cp:coreProperties>
</file>