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261-61/2595/2012</w:t>
        <w:tab/>
        <w:tab/>
        <w:tab/>
        <w:tab/>
        <w:tab/>
        <w:tab/>
        <w:t xml:space="preserve">Katowice, dn. 13.08.2012 r.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Zakup pojazdów samochodowych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>Zespó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podaję treść zapytań z odpowiedziam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yta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03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08.2012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prowadz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ukcj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lektroniczn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łoż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ni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i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er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iepodlegając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drzuceni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stępow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ost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nieważnione?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”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1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ówie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rowa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k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ż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jmni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dleg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zuceniu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yższ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ż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ni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dleg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zuc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rowadz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k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e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cześ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a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i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eważn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ęp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ów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bor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jkorzystniejsz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śró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ż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</w:rPr>
        <w:t>Jak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ominal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za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uk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lektronicznej?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”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k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zależni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yw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ąpień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XII.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W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kcj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s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knię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że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kc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u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s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żo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a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ąpienie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e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i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u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cz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warci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k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e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ż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ąp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wi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ż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kcj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sta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łużo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ej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u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zno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eg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i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u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ał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żd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a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ąpieniu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kcj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s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knię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że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ąg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erwsz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ąd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ej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a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ąpieniu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i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u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s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żo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ad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ąpienie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dyny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ryteriu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mknięc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uk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rak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stąp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nu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według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terpret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unkt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6)?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”</w:t>
      </w:r>
    </w:p>
    <w:p>
      <w:pPr>
        <w:pStyle w:val="Normal"/>
        <w:bidi w:val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y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yteriu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kni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k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ąp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ąg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erwsz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u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war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k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ąd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ż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ąp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ej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ąp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ąg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u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ąpieni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</w:rPr>
        <w:t>Jak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nimal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artoś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stąpienia?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”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imal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t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ąp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st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rosze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k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onicznej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szczo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1417" w:gutter="0" w:header="0" w:top="507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2-08-13T11:19:00Z</cp:lastPrinted>
  <dcterms:modified xsi:type="dcterms:W3CDTF">2011-09-23T08:17:00Z</dcterms:modified>
  <cp:revision>42</cp:revision>
  <dc:subject/>
  <dc:title>asp</dc:title>
</cp:coreProperties>
</file>