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302-65/2605/2012</w:t>
        <w:tab/>
        <w:tab/>
        <w:tab/>
        <w:tab/>
        <w:tab/>
        <w:tab/>
        <w:t xml:space="preserve">Katowice, dn. 13.08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0" w:right="13" w:hanging="0"/>
        <w:rPr/>
      </w:pPr>
      <w:r>
        <w:rPr>
          <w:rFonts w:cs="Times New Roman" w:ascii="Times New Roman" w:hAnsi="Times New Roman"/>
          <w:b w:val="false"/>
          <w:sz w:val="20"/>
        </w:rPr>
        <w:t>dot.: prowadzonego postępowania o udzielenie zamówienia publicznego w trybie licytacji elektronicznej na: „Dostawę materiałów elektrycznych, teletechnicznych, światłowodowych, instalacyjnych na potrzeby KWP w Katowicach i jednostek podległych</w:t>
      </w:r>
      <w:r>
        <w:rPr>
          <w:rFonts w:cs="Times New Roman" w:ascii="Times New Roman" w:hAnsi="Times New Roman"/>
          <w:b w:val="false"/>
          <w:bCs/>
          <w:sz w:val="20"/>
        </w:rPr>
        <w:t>”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TextBodyIndent"/>
        <w:spacing w:before="0" w:after="0"/>
        <w:ind w:left="0" w:firstLine="1440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  <w:tab/>
        <w:t xml:space="preserve">W związku z wpływem do prowadzonego postępowania zapytań dotyczących treści ogłoszenia, Zespół </w:t>
      </w:r>
      <w:r>
        <w:rPr>
          <w:rFonts w:eastAsia="Lucida Sans Unicode" w:cs="Tahoma" w:ascii="Times New Roman" w:hAnsi="Times New Roman"/>
          <w:sz w:val="20"/>
          <w:lang w:bidi="zxx"/>
        </w:rPr>
        <w:t>Zamówień Publicznych KWP w Katowicach podaje poniżej treść zapytań wraz z odpowiedzi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zxx"/>
        </w:rPr>
      </w:pPr>
      <w:r>
        <w:rPr>
          <w:rFonts w:cs="Times New Roman"/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10.08.2012 r.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Pyt. 1</w:t>
        <w:tab/>
      </w:r>
      <w:r>
        <w:rPr>
          <w:i/>
          <w:sz w:val="20"/>
          <w:szCs w:val="20"/>
        </w:rPr>
        <w:t>„Korzystając z prawa do składania zapytań do prosimy o wyjaśnienie kwestii zawartych w SIWZ w następującym zakresi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estawieniu materiałów instalacyjnych w poz. 3 podany jest „Zasilacz uniwersalny impulsowy min. 2A z końcówkami wymiennymi” prosimy o podanie na jakie napięcie ma być wymieniony zasilac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W zestawieniu materiałów instalacyjnych w poz. 24podany jest „Akumulator do drukarki DYMO RHINO PRO 5000” prosimy o wykreślenie tej pozycji z zestawienia gdyż wymieniony akumulator został wycofany przez producenta ze sprzedaż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W zestawieniu materiałów instalacyjnych w poz. 28 i 30 podane są „Taśmy DYMO RHINO winylowe” prosimy o wykreślenie tych pozycji z zestawienia gdyż wymienione taśmy zostały wycofane przez producenta ze sprzedaży. ”</w:t>
      </w:r>
    </w:p>
    <w:p>
      <w:pPr>
        <w:pStyle w:val="Normal"/>
        <w:ind w:left="720" w:hanging="72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>Zamawiający informuje, że:</w:t>
      </w:r>
    </w:p>
    <w:p>
      <w:pPr>
        <w:pStyle w:val="Normal"/>
        <w:ind w:left="1440" w:hanging="720"/>
        <w:jc w:val="both"/>
        <w:rPr/>
      </w:pPr>
      <w:r>
        <w:rPr>
          <w:sz w:val="20"/>
          <w:szCs w:val="20"/>
        </w:rPr>
        <w:t>Ad.1)</w:t>
        <w:tab/>
        <w:t>Dla pozycji zasilacz uniwersalny impulsowy 2A z końcówkami wymiennymi napięcie wejściowe winno być równe 230V natomiast napięcie wyjściowe powinno być regulowane, w zakresie 4-12V.</w:t>
      </w:r>
    </w:p>
    <w:p>
      <w:pPr>
        <w:pStyle w:val="Normal"/>
        <w:ind w:left="1440" w:hanging="720"/>
        <w:jc w:val="both"/>
        <w:rPr/>
      </w:pPr>
      <w:r>
        <w:rPr>
          <w:sz w:val="20"/>
          <w:szCs w:val="20"/>
        </w:rPr>
        <w:t>Ad.2)</w:t>
        <w:tab/>
        <w:t>Zgodnie z wiedzą Zamawiającego akumulator do drukarki DYMO RHINO PRO 5000 jest w dalszym ciągu produkowany i dostępny sprzedaży. Ponadto Zamawiający dopuszcza materiały równoważne.</w:t>
      </w:r>
    </w:p>
    <w:p>
      <w:pPr>
        <w:pStyle w:val="Normal"/>
        <w:ind w:left="1440" w:hanging="720"/>
        <w:jc w:val="both"/>
        <w:rPr/>
      </w:pPr>
      <w:r>
        <w:rPr>
          <w:sz w:val="20"/>
          <w:szCs w:val="20"/>
        </w:rPr>
        <w:t>Ad.3)</w:t>
        <w:tab/>
        <w:t>Zgodnie z wiedzą Zamawiającego taśmy winylowe 9 mm w kolorach żółtym i czerwonym do drukarki DYMO RHINO PRO 5000 są w dalszym ciągu produkowane i dostępne w sprzedaży. Ponadto Zamawiający dopuszcza materiały równoważne.</w:t>
      </w:r>
    </w:p>
    <w:p>
      <w:pPr>
        <w:pStyle w:val="Normal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bidi="zxx"/>
        </w:rPr>
        <w:t>Wyk w 1 egz. BB/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Arial"/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7:00Z</dcterms:created>
  <dc:creator>Beata</dc:creator>
  <dc:description/>
  <cp:keywords/>
  <dc:language>en-US</dc:language>
  <cp:lastModifiedBy>user</cp:lastModifiedBy>
  <cp:lastPrinted>2012-08-13T14:47:00Z</cp:lastPrinted>
  <dcterms:modified xsi:type="dcterms:W3CDTF">2012-08-13T12:52:00Z</dcterms:modified>
  <cp:revision>11</cp:revision>
  <dc:subject/>
  <dc:title>ZP-2380-173-78/</dc:title>
</cp:coreProperties>
</file>