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81-41/2844/2012</w:t>
        <w:tab/>
        <w:tab/>
        <w:tab/>
        <w:tab/>
        <w:tab/>
        <w:tab/>
        <w:tab/>
        <w:t>Katowice, dn. 27.08.2012 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Egz. pojedynczy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 dla zadań nr 1, nr 2, nr 3 oraz unieważnieniu postępowania dla zadania 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20"/>
          <w:szCs w:val="20"/>
        </w:rPr>
        <w:t>Usługi serwisowe obejmujące naprawę, kalibrację, wzorcowanie przyrządów do badania zawartości alkoholu w wydychanym powietrzu typu: alkomat A 2.0, alkomat Siemens, alkotest Alcoquant, alkotest Drager, alkotest AlcoBlow będących w użytkowaniu Komend Miejskich Policji, Komend Powiatowych Policji woj. śląskiego oraz Komendy Wojewódzkiej Policji w Katowicach na okres do 31.12.2013 r.”, w wyniku którego: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0"/>
          <w:szCs w:val="20"/>
        </w:rPr>
        <w:t>dla zadania nr 1 -</w:t>
        <w:tab/>
      </w:r>
      <w:r>
        <w:rPr>
          <w:bCs/>
          <w:sz w:val="20"/>
          <w:szCs w:val="20"/>
        </w:rPr>
        <w:t>Usługi serwisowe obejmujące naprawę, kalibrację, wzorcowanie przyrządów do badania zawartości alkoholu w wydychanym powietrzu typu: alkomat A 2.0 (82 szt.) alkomat Siemens (25 szt.)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>wybrano ofertę nr 001 złożoną przez firmę:</w:t>
        <w:tab/>
        <w:tab/>
        <w:t xml:space="preserve">P.P.H.U. ALERT ELEKTRONIKA PRZEMYSŁOWA 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1-200 Sosnowiec ul. Plonów 7A</w:t>
      </w:r>
    </w:p>
    <w:p>
      <w:pPr>
        <w:pStyle w:val="Normal"/>
        <w:ind w:left="4248" w:right="110" w:hanging="4248"/>
        <w:jc w:val="both"/>
        <w:rPr/>
      </w:pPr>
      <w:r>
        <w:rPr>
          <w:sz w:val="20"/>
          <w:szCs w:val="20"/>
        </w:rPr>
        <w:t>Uzasadnienie wyboru</w:t>
      </w:r>
      <w:r>
        <w:rPr>
          <w:bCs/>
          <w:sz w:val="20"/>
          <w:szCs w:val="20"/>
        </w:rPr>
        <w:t>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178 190,10 </w:t>
      </w:r>
      <w:r>
        <w:rPr>
          <w:bCs/>
          <w:sz w:val="20"/>
          <w:szCs w:val="20"/>
        </w:rPr>
        <w:t>złotych brutto i w ocenie kryterium uzyskał maksymalną ilość punktów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WTekstblokowy"/>
        <w:spacing w:lineRule="auto" w:line="240"/>
        <w:ind w:left="1620" w:right="13" w:hanging="16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dla zadania nr 2 -</w:t>
        <w:tab/>
      </w:r>
      <w:r>
        <w:rPr>
          <w:rFonts w:cs="Times New Roman" w:ascii="Times New Roman" w:hAnsi="Times New Roman"/>
          <w:b w:val="false"/>
          <w:bCs/>
          <w:sz w:val="20"/>
        </w:rPr>
        <w:t>Usługi serwisowe obejmujące naprawę, kalibrację, wzorcowanie przyrządów do badania zawartości alkoholu w wydychanym powietrzu typu:, alkotest Alcoquant (8 szt.)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>wybrano ofertę nr 001 złożoną przez firmę:</w:t>
        <w:tab/>
        <w:tab/>
        <w:t xml:space="preserve">P.P.H.U. ALERT ELEKTRONIKA PRZEMYSŁOWA 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1-200 Sosnowiec ul. Plonów 7A</w:t>
      </w:r>
    </w:p>
    <w:p>
      <w:pPr>
        <w:pStyle w:val="Normal"/>
        <w:tabs>
          <w:tab w:val="clear" w:pos="708"/>
          <w:tab w:val="left" w:pos="1800" w:leader="none"/>
        </w:tabs>
        <w:ind w:left="4245" w:right="110" w:hanging="4245"/>
        <w:jc w:val="both"/>
        <w:rPr/>
      </w:pPr>
      <w:r>
        <w:rPr>
          <w:sz w:val="20"/>
          <w:szCs w:val="20"/>
        </w:rPr>
        <w:t>Uzasadnienie wyboru:</w:t>
        <w:tab/>
        <w:tab/>
        <w:tab/>
      </w:r>
      <w:r>
        <w:rPr>
          <w:bCs/>
          <w:sz w:val="20"/>
          <w:szCs w:val="20"/>
        </w:rPr>
        <w:t xml:space="preserve">Wybrany Wykonawca złożył najkorzystniejszą ofertę proponując cenę </w:t>
      </w:r>
      <w:r>
        <w:rPr>
          <w:sz w:val="20"/>
          <w:szCs w:val="20"/>
        </w:rPr>
        <w:t xml:space="preserve">5 190,60 </w:t>
      </w:r>
      <w:r>
        <w:rPr>
          <w:bCs/>
          <w:sz w:val="20"/>
          <w:szCs w:val="20"/>
        </w:rPr>
        <w:t>złotych brutto i w ocenie kryterium uzyskał maksymalną ilość punktów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WTekstblokowy"/>
        <w:spacing w:lineRule="auto" w:line="240"/>
        <w:ind w:left="1620" w:right="13" w:hanging="16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dla zadania nr 3 -</w:t>
        <w:tab/>
      </w:r>
      <w:r>
        <w:rPr>
          <w:rFonts w:cs="Times New Roman" w:ascii="Times New Roman" w:hAnsi="Times New Roman"/>
          <w:b w:val="false"/>
          <w:bCs/>
          <w:sz w:val="20"/>
        </w:rPr>
        <w:t>Usługi serwisowe obejmujące naprawę, kalibrację, wzorcowanie przyrządów do badania zawartości alkoholu w wydychanym powietrzu typu: alkotest Drager (150 szt.)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>wybrano ofertę nr 001 złożoną przez firmę:</w:t>
        <w:tab/>
        <w:tab/>
        <w:t xml:space="preserve">P.P.H.U. ALERT ELEKTRONIKA PRZEMYSŁOWA 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/>
      </w:pPr>
      <w:r>
        <w:rPr>
          <w:sz w:val="20"/>
          <w:szCs w:val="20"/>
        </w:rPr>
        <w:tab/>
        <w:tab/>
        <w:tab/>
        <w:tab/>
        <w:tab/>
        <w:t>41-200 Sosnowiec ul. Plonów 7A</w:t>
      </w:r>
    </w:p>
    <w:p>
      <w:pPr>
        <w:pStyle w:val="Normal"/>
        <w:tabs>
          <w:tab w:val="clear" w:pos="708"/>
          <w:tab w:val="left" w:pos="1800" w:leader="none"/>
        </w:tabs>
        <w:ind w:left="4245" w:right="110" w:hanging="4245"/>
        <w:jc w:val="both"/>
        <w:rPr/>
      </w:pPr>
      <w:r>
        <w:rPr>
          <w:sz w:val="20"/>
          <w:szCs w:val="20"/>
        </w:rPr>
        <w:t>Uzasadnienie wyboru:</w:t>
        <w:tab/>
        <w:tab/>
        <w:tab/>
      </w:r>
      <w:r>
        <w:rPr>
          <w:bCs/>
          <w:sz w:val="20"/>
          <w:szCs w:val="20"/>
        </w:rPr>
        <w:t xml:space="preserve">Wybrany Wykonawca złożył najkorzystniejszą ofertę proponując cenę </w:t>
      </w:r>
      <w:r>
        <w:rPr>
          <w:sz w:val="20"/>
          <w:szCs w:val="20"/>
        </w:rPr>
        <w:t xml:space="preserve">94 833,00 </w:t>
      </w:r>
      <w:r>
        <w:rPr>
          <w:bCs/>
          <w:sz w:val="20"/>
          <w:szCs w:val="20"/>
        </w:rPr>
        <w:t>złotych brutto i w ocenie kryterium uzyskał maksymalną ilość punktów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Do niniejszego postępowania wpłynęły 2 oferty: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93"/>
        <w:gridCol w:w="4187"/>
        <w:gridCol w:w="2198"/>
      </w:tblGrid>
      <w:tr>
        <w:trPr>
          <w:trHeight w:val="5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ALERT ELEKTRONIKA PRZEMYS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Plonów 7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cena oferty  178 190,10 złotych brutto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8" w:right="110" w:hanging="0"/>
              <w:jc w:val="both"/>
              <w:rPr/>
            </w:pPr>
            <w:r>
              <w:rPr>
                <w:sz w:val="18"/>
                <w:szCs w:val="18"/>
              </w:rPr>
              <w:t>Zadanie nr 2 – cena oferty      5 190,60 złotych brutto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8" w:right="110" w:hanging="0"/>
              <w:jc w:val="both"/>
              <w:rPr/>
            </w:pPr>
            <w:r>
              <w:rPr>
                <w:sz w:val="18"/>
                <w:szCs w:val="18"/>
              </w:rPr>
              <w:t>Zadanie nr 3 – cena oferty     94 833,00 złotych brut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6 miesięcy</w:t>
            </w:r>
          </w:p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6 miesięcy</w:t>
            </w:r>
          </w:p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–6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i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abińska 23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-780 Łódź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Zadanie nr 4 – cena oferty      22 220,80 złotych brut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76" w:leader="none"/>
              </w:tabs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4 – 6 miesięcy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Cs/>
          <w:sz w:val="20"/>
          <w:szCs w:val="20"/>
        </w:rPr>
        <w:t>Zadanie nr 1 –</w:t>
        <w:tab/>
      </w:r>
      <w:r>
        <w:rPr/>
        <w:t>Usługi serwisowe obejmujące naprawę, kalibrację, wzorcowanie przyrządów do badania zawartości alkoholu w wydychanym powietrzu typu: alkomat A 2.0 (82 szt.) alkomat Siemens (25 szt.)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6"/>
        <w:gridCol w:w="3122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8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ALERT ELEKTRONIKA PRZEMYSŁOWA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Plonów 7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78 190,10 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10" w:hanging="1620"/>
        <w:jc w:val="both"/>
        <w:rPr>
          <w:sz w:val="20"/>
          <w:szCs w:val="20"/>
        </w:rPr>
      </w:pPr>
      <w:r>
        <w:rPr>
          <w:sz w:val="20"/>
          <w:szCs w:val="20"/>
        </w:rPr>
        <w:t>Zadanie nr 2 -</w:t>
        <w:tab/>
        <w:t>Usługi serwisowe obejmujące naprawę, kalibrację, wzorcowanie przyrządów do badania zawartości alkoholu w wydychanym powietrzu typu:, alkotest Alcoquant (8 szt.)</w:t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6"/>
        <w:gridCol w:w="3056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ALERT ELEKTRONIKA PRZEMYSŁOWA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Plonów 7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5 190,60 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left="2127" w:hanging="1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10" w:hanging="1620"/>
        <w:rPr/>
      </w:pPr>
      <w:r>
        <w:rPr/>
        <w:t>Zadanie nr 3 -</w:t>
        <w:tab/>
        <w:t>Usługi serwisowe obejmujące naprawę, kalibrację, wzorcowanie przyrządów do badania zawartości alkoholu w wydychanym powietrzu typu: alkotest Drager (150 szt.)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82"/>
        <w:gridCol w:w="3279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ALERT ELEKTRONIKA PRZEMYSŁOWA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Plonów 7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–94 833,00 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sz w:val="20"/>
          <w:szCs w:val="20"/>
        </w:rPr>
        <w:t>Jednocześnie Komenda Wojewódzka Policji w Katowicach, w oparciu o art. 93 ust. 3 pkt 2 ustawy Prawo Zamówień Publicznych zawiadamia, że unieważniono postępowanie prowadzone w trybie przetargu nieograniczonego na: „</w:t>
      </w:r>
      <w:r>
        <w:rPr>
          <w:bCs/>
          <w:sz w:val="20"/>
          <w:szCs w:val="20"/>
        </w:rPr>
        <w:t>Usługi serwisowe obejmujące naprawę, kalibrację, wzorcowanie przyrządów do badania zawartości alkoholu w wydychanym powietrzu typu: alkomat A 2.0, alkomat Siemens, alkotest Alcoquant, alkotest Drager, alkotest AlcoBlow będących w użytkowaniu Komend Miejskich Policji, Komend Powiatowych Policji woj. śląskiego oraz Komendy Wojewódzkiej Policji w Katowicach na okres do 31.12.2013 r.”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Cs/>
          <w:sz w:val="20"/>
          <w:szCs w:val="20"/>
        </w:rPr>
        <w:t xml:space="preserve">dla zadania nr 4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Usługi serwisowe obejmujące naprawę, kalibrację, przyrządów do badania zawartości alkoholu w wydychanym powietrzu typu: alkotest AlcoBlow (38 szt.)</w:t>
      </w:r>
    </w:p>
    <w:p>
      <w:pPr>
        <w:pStyle w:val="Normal"/>
        <w:ind w:firstLine="141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zasadnienie prawne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stępowanie zostało unieważnione na podstawie art. 93 ust.1 pkt 1</w:t>
      </w:r>
      <w:r>
        <w:rPr>
          <w:sz w:val="20"/>
          <w:szCs w:val="20"/>
        </w:rPr>
        <w:t xml:space="preserve">ustawy Prawo Zamówień Publicznych tj. </w:t>
      </w:r>
      <w:r>
        <w:rPr>
          <w:bCs/>
          <w:sz w:val="20"/>
          <w:szCs w:val="20"/>
        </w:rPr>
        <w:t>nie złożono żadnej oferty niepodlegającej odrzuc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Uzasadnienie faktyczne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Cs/>
          <w:sz w:val="20"/>
          <w:szCs w:val="20"/>
          <w:lang w:eastAsia="ar-SA"/>
        </w:rPr>
        <w:t xml:space="preserve">W terminie składania ofert do postępowania dla zadania nr 4 wpłynęła jedna oferta </w:t>
      </w:r>
      <w:r>
        <w:rPr>
          <w:bCs/>
          <w:sz w:val="20"/>
          <w:szCs w:val="20"/>
        </w:rPr>
        <w:t xml:space="preserve">złożona przez </w:t>
      </w:r>
      <w:r>
        <w:rPr>
          <w:sz w:val="20"/>
          <w:szCs w:val="20"/>
        </w:rPr>
        <w:t xml:space="preserve">Amii Sp. z o.o. </w:t>
        <w:br/>
        <w:t>92-780 Łódź ul. Grabińska 23 za cenę brutto 22 213,80 zł i z gwarancją wynoszącą 6 miesięcy.</w:t>
      </w:r>
    </w:p>
    <w:p>
      <w:pPr>
        <w:pStyle w:val="Normal"/>
        <w:jc w:val="both"/>
        <w:rPr/>
      </w:pPr>
      <w:r>
        <w:rPr>
          <w:sz w:val="20"/>
          <w:szCs w:val="20"/>
        </w:rPr>
        <w:t>Wykonawca Amii Sp. z o.o.  92-780 Łódź ul. Grabińska 23 został wykluczony z postępowania na podstawie art. 24 ust. 2 pkt 4 ustawy Prawo zamówień Publicznych tj. nie wykazał spełnienia warunków udziału w postępowaniu oraz jego oferta została odrzucona na podstawie art. 89 ust. 1 pkt 5 ustawy Prawo Zamówień Publicznych tj. została złożona przez Wykonawcę wykluczonego z udziału w postępowaniu o udzielenie zamówieni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user</cp:lastModifiedBy>
  <cp:lastPrinted>2012-08-27T09:59:00Z</cp:lastPrinted>
  <dcterms:modified xsi:type="dcterms:W3CDTF">2012-08-28T06:26:00Z</dcterms:modified>
  <cp:revision>25</cp:revision>
  <dc:subject/>
  <dc:title>ZP-2380-521-232/            /2008</dc:title>
</cp:coreProperties>
</file>