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Katowice dnia 30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.08.2012r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P-2380-357-36/2908/12</w:t>
        <w:tab/>
        <w:tab/>
        <w:tab/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en-US" w:bidi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en-US" w:bidi="ar-SA"/>
        </w:rPr>
        <w:tab/>
        <w:tab/>
        <w:tab/>
        <w:tab/>
        <w:tab/>
        <w:tab/>
        <w:tab/>
        <w:tab/>
        <w:t>egz. pojedynczy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INFORMACJA O UNIEWAŻNIENIE POSTĘPOWANIA O UDZIELENIU ZAMÓWIENIA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>Zespół Zamówień Publicznych KWP w Katowicach zawiadamia, że postępowanie o udzielenie zamówienia prowadzone w trybie przetargu nieograniczonego na „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Modernizacja układu sterowania i regulacji kotłownią gazową w KMP w Bytomiu</w:t>
      </w:r>
      <w:r>
        <w:rPr>
          <w:rFonts w:eastAsia="TimesNewRomanPSMT" w:cs="Arial" w:ascii="Arial" w:hAnsi="Arial"/>
          <w:sz w:val="18"/>
          <w:szCs w:val="18"/>
          <w:lang w:eastAsia="ar-SA"/>
        </w:rPr>
        <w:t>”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, zostało unieważnione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cs="Arial" w:ascii="Arial" w:hAnsi="Arial"/>
          <w:sz w:val="18"/>
          <w:szCs w:val="18"/>
          <w:lang w:bidi="zxx"/>
        </w:rPr>
        <w:tab/>
        <w:t xml:space="preserve">Zamawiający unieważnił postępowanie na podstawie art. 93 ust. 1 pkt 1 ustawy PZP ponieważ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ie złożono żadnej oferty niepodlegającej odrzuceni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t>/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00Z</dcterms:created>
  <dc:creator/>
  <dc:description/>
  <dc:language>en-US</dc:language>
  <cp:lastModifiedBy>user</cp:lastModifiedBy>
  <cp:lastPrinted>2012-08-30T08:02:00Z</cp:lastPrinted>
  <dcterms:modified xsi:type="dcterms:W3CDTF">2011-07-05T10:10:00Z</dcterms:modified>
  <cp:revision>3</cp:revision>
  <dc:subject/>
  <dc:title/>
</cp:coreProperties>
</file>