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 Katowice dnia 06.09.2012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245-28/3009/201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A O WYBORZE NAJKORZYSTNIEJSZEJ OFERTY – ZWYCIĘZCY </w:t>
        <w:br/>
        <w:t>W AUK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spacing w:before="0" w:after="1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 Katowicach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informuje, że w postępowaniu prowadzonym w trybie przetargu nieograniczonego z przewidywaną dla zadania nr 1 aukcją elektroniczną n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eastAsia="zxx" w:bidi="ar-SA"/>
        </w:rPr>
        <w:t>„Wywóz odpadów komunalnych z obiektów administrowanych przez KWP Katowice”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brano ofertę złożoną przez :</w:t>
      </w:r>
    </w:p>
    <w:p>
      <w:pPr>
        <w:pStyle w:val="Normal"/>
        <w:tabs>
          <w:tab w:val="clear" w:pos="708"/>
          <w:tab w:val="left" w:pos="1487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ane zwycięzcy:</w:t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kie Przedsiębiorstwo Gospodarki Komunalnej Sp. z o.o.</w:t>
        <w:br/>
        <w:tab/>
        <w:tab/>
        <w:tab/>
        <w:t>Obroki 140</w:t>
        <w:br/>
        <w:tab/>
        <w:tab/>
        <w:tab/>
        <w:t xml:space="preserve">40-833, Katowice 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 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 xml:space="preserve">zaoferował wykonanie usługi za kwotę 477.477,32 złotych </w:t>
        <w:tab/>
        <w:tab/>
        <w:tab/>
        <w:t>brutto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2-09-06T13:09:00Z</cp:lastPrinted>
  <dcterms:modified xsi:type="dcterms:W3CDTF">2010-09-02T09:38:00Z</dcterms:modified>
  <cp:revision>18</cp:revision>
  <dc:subject/>
  <dc:title>ZP-2310-16/</dc:title>
</cp:coreProperties>
</file>