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 Katowice dnia 06.09.2012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2380-261-61/3019/201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JA O WYBORZE NAJKORZYSTNIEJSZEJ OFERTY – ZWYCIĘZCY </w:t>
        <w:br/>
        <w:t>W AUK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spacing w:before="0" w:after="1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oparciu o art. 80 ust. 2 ustawy Prawo Zamówień Publicznych Komenda Wojewódzka Policji w Katowicach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informuje, że w postępowaniu prowadzonym w trybie przetargu nieograniczonego z przewidywaną aukcją elektroniczną na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 w:eastAsia="zxx" w:bidi="ar-SA"/>
        </w:rPr>
        <w:t>„Zakup pojazdów samochodowych”</w:t>
      </w:r>
      <w:r>
        <w:rPr>
          <w:rFonts w:eastAsia="Times New Roman" w:cs="Garamond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brano ofertę złożoną przez :</w:t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ane zwycięzcy:</w:t>
        <w:tab/>
        <w:tab/>
        <w:t>ZPUP ENERGOZAM Sp. z o.o.</w:t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ul. Zagłoby 5</w:t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22-400 Zamość</w:t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 </w:t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 xml:space="preserve">zaoferował wykonanie dostawy za kwotę 1.100.000,00 złotych </w:t>
        <w:tab/>
        <w:tab/>
        <w:tab/>
        <w:t>brutto</w:t>
      </w:r>
    </w:p>
    <w:p>
      <w:pPr>
        <w:pStyle w:val="Normal"/>
        <w:tabs>
          <w:tab w:val="clear" w:pos="708"/>
          <w:tab w:val="left" w:pos="1487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C.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2-09-06T13:26:00Z</cp:lastPrinted>
  <dcterms:modified xsi:type="dcterms:W3CDTF">2010-09-02T09:38:00Z</dcterms:modified>
  <cp:revision>18</cp:revision>
  <dc:subject/>
  <dc:title>ZP-2310-16/</dc:title>
</cp:coreProperties>
</file>