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07.09.2012 r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P-2380-245-28/3035/2012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 ustawy Prawo zamówień publicznych Zespół Zamówień Publicznych KWP w Katowicach zawiadamia, że rozstrzygnięto postępowanie prowadzone w trybie przetargu nieograniczonego na „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lang w:val="pl-PL" w:eastAsia="zxx" w:bidi="zxx"/>
        </w:rPr>
        <w:t>Wywóz odpadów Komunalnych z obiektów administrowanych przez KWP Katowice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 oferta nr 017: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Miejskie Przedsiębiorstwo Gospodarki Komunalnej Sp. z o.o.,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>ul. Obroki nr 140, 40-833 Katowice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2 i 6 oferta nr 013: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>Zakład Oczyszczania Miasta Zbigniew Strach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>42-274 Konopiska, Korzonek 98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3 oferta nr 002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SITA Zakład Oczyszczania Miasta S.A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43-300 Bielsko – Biała , ul. Gazownicza 38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4 i 9 oferta nr 016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ALBA Południe Polska Sp. z o.o.,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ul. Starocmentarna 2,41-300 Dąbrowa Górnicz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5 oferta nr 018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Przedsiębiorstwo Usług Komunalnych Sp. z o.o.,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ul. Kokotek 33, 41-700 Ruda Śląsk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7 i 12 oferta nr 011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REMONDIS  GLIWICE Sp. z o.o.,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44-100 Gliwice, ul. Kaszubska 2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8 i 11 oferta nr 003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REMONDIS Sp. zo.o.,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02-981 Warszawa, Zawodzie 18 o/Sosnowiec, 41-230 Sosnowiec, ul. Baczyńskiego 11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0 oferta nr 012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REMONDIS Tarnowskie Góry Sp. zo.o.,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ul. Nakielska 1-3, 42-600 Tarnowskie Gór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3 oferta nr 020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Miejskie Przedsiębiorstwo Gospodarki Komunalnej Sp. z o.o. w Zabrzu,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ul. Lecha 10, 41-800 Zabrz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4 oferta nr 006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 BESKID ŻYWIEC Sp. z o.o.,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ul. Kabaty 2, 34-300 Żywiec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2. Do niniejszego postępowania wpłynęło ogółem 21 oferty (streszczenie złożonych ofert): 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suppressAutoHyphens w:val="true"/>
        <w:ind w:left="720" w:right="0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14446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866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59"/>
      </w:tblGrid>
      <w:tr>
        <w:trPr>
          <w:tblHeader w:val="true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 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 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danie nr 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Zadanie nr 4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14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1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anit – Trans Sp. z 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iędzyrzecze Górne 383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3-392 Międzyrzecze Górne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iuro@sanittrans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646,4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2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ITA Zakład Oczyszczania Miasta S.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3-300 Bielsko – Biała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Gazownicza 38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arketing-bb@sitapolska.com.pl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/>
                <w:b/>
                <w:bCs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5040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3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REMONDIS Sp. z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02-981 Warszaw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Zawodzie 18 o/Sosnowiec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1-230 Sosnowiec Baczyńskiego 11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kern w:val="2"/>
                  <w:sz w:val="16"/>
                  <w:szCs w:val="16"/>
                  <w:lang w:val="pl-PL" w:eastAsia="zxx" w:bidi="ar-SA"/>
                </w:rPr>
                <w:t>sosnowiec@remondis.pl</w:t>
              </w:r>
            </w:hyperlink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3744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140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452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144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5802,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4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EKO M.Golik, J.Konsek, J.Serwotka S.J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Kościuszki 45 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4-200 Rybnik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kern w:val="2"/>
                  <w:sz w:val="16"/>
                  <w:szCs w:val="16"/>
                  <w:lang w:val="pl-PL" w:eastAsia="zxx" w:bidi="ar-SA"/>
                </w:rPr>
                <w:t>biuro@eko.rybnik.pl</w:t>
              </w:r>
            </w:hyperlink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8338,2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1935,8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PHU OPERATUS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arian Krajewski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3-300 Bielsko – Biał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Cyniarska 38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iuro@operatus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776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ESKID ŻYWIEC Sp. z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Kabaty 2, 34-300 Żywiec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eskid@beskig-eko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391,55 po poprawie omyłki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391,60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7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Przedsiębiorstwo Spedycyjno – Transportowe „Transgór” S.A., ul. Jankowicka 9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4-201 Rybnik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ekretariat@transgor.rybnik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8143,2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40629,6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8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Firma Usług Komunalnych „ZEF”, Cecylia Wieczorek, Zenon Wieczorek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2-600 Rybnik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M.C. Skłodowskiej 7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zefrybnik@wp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33516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9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Zakład Oczyszczania Miasta Sp. z o.o., 41-400 Mysłowice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Stadionowa 11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windykacj@zomm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2070,0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0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Przedsiębiorstwo Produkcyjno Usługowo Handlowe „Komunalnik” Sp. z 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Kolejowa 30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4-338 Jastrzębie Zdrój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komunalnik.jastrzebie@op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710,6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1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REMONDIS  GLIWICE Sp. z o.o., 44-100 Gliwice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Kaszubska 2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gliwice@remondis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9988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9931,7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2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REMONDIS Tarnowskie Góry Sp. zo.o., ul. Nakielska 1-3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2-600 Tarnowskie Góry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t_goty@remondis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8394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3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Zakład Oczyszczania Miasta Zbigniew Strach, 42-274 Konopiska, Korzonek 98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iuro@zom.com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3920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0960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4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TRACH I SYNOWIE Sp. Z o.o., 42-202  Częstochow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Bór 169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kern w:val="2"/>
                  <w:sz w:val="16"/>
                  <w:szCs w:val="16"/>
                  <w:lang w:val="pl-PL" w:eastAsia="zxx" w:bidi="ar-SA"/>
                </w:rPr>
                <w:t>biuro@strach.info</w:t>
              </w:r>
            </w:hyperlink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3032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3166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5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WYWÓZ NIECZYSTOŚCI ORAZ PRZEWÓZ ŁADUNKÓW  WIESŁAW STRACH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Kosmowskiej 6m/94, 42-224 Częstochowa do korespondencji: ul. Bór 169, 42-202  Częstochowa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kern w:val="2"/>
                  <w:sz w:val="16"/>
                  <w:szCs w:val="16"/>
                  <w:lang w:val="pl-PL" w:eastAsia="zxx" w:bidi="ar-SA"/>
                </w:rPr>
                <w:t>biro@strach.info</w:t>
              </w:r>
            </w:hyperlink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7040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6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ALBA Południe Polska Sp. zo.o., ul. Starocmentarna 2,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1-300 Dąbrowa Górnicz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zuzanna.niziolek@alba.com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13470,2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3628,8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3714,6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5369,4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8300,8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9480,2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668,2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6720,28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7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Miejskie Przedsiębiorstwo Gospodarki Komunalnej Sp. z o.o., ul. Obroki nr 140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0-833 Katowice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info@mpgk.com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477477,3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8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Przedsiębiorstwo Usług Komunalnych Sp. z o.o.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Kokotek 33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1-700 Ruda Śląska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kern w:val="2"/>
                  <w:sz w:val="16"/>
                  <w:szCs w:val="16"/>
                  <w:lang w:val="pl-PL" w:eastAsia="zxx" w:bidi="ar-SA"/>
                </w:rPr>
                <w:t>biuro@puk.pl</w:t>
              </w:r>
            </w:hyperlink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177,6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452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37611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9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ITA POŁUDNIE Sp. z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Dębowa 26/28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2-200 Częstochow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agata.michalska@sitapolska.com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46552,6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7625,6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4147,2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6488,0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3694,4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46656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20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iejskie Przedsiębiorstwo Gospodarki Komunalnej Sp. z o.o. w Zabrzu, ul. Lecha 10, 41-800 Zabrze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pgk@mpgk.zabrze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3532,4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4413,6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21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A.S.A. Eko Polska Sp. z 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Lecha 10, 41-800 Zabrze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ok.zabrze@asa-pl.pl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62898,56 po poprawie omyłki 534386,1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609,6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5667,2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9367,6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231,2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1754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  <w:tab w:val="left" w:pos="1571" w:leader="none"/>
        </w:tabs>
        <w:suppressAutoHyphens w:val="true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Ocena złożonych ofert – punktacja kryterium cena 100 %: 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suppressAutoHyphens w:val="tru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1571" w:leader="none"/>
        </w:tabs>
        <w:suppressAutoHyphens w:val="true"/>
        <w:ind w:left="720" w:right="0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14446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866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59"/>
      </w:tblGrid>
      <w:tr>
        <w:trPr>
          <w:tblHeader w:val="true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 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 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danie nr 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Zadanie nr 4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adanie nr 14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1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anit – Trans Sp. z 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iędzyrzecze Górne 383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3-392 Międzyrzecze Górne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iuro@sanittrans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5,9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2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ITA Zakład Oczyszczania Miasta S.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3-300 Bielsko – Biała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Gazownicza 38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arketing-bb@sitapolska.com.pl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/>
                <w:b/>
                <w:bCs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3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REMONDIS Sp. z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02-981 Warszaw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Zawodzie 18 o/Sosnowiec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1-230 Sosnowiec Baczyńskiego 11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kern w:val="2"/>
                  <w:sz w:val="16"/>
                  <w:szCs w:val="16"/>
                  <w:lang w:val="pl-PL" w:eastAsia="zxx" w:bidi="ar-SA"/>
                </w:rPr>
                <w:t>sosnowiec@remondis.pl</w:t>
              </w:r>
            </w:hyperlink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96,9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0,9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94,6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PHU OPERATUS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arian Krajewski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3-300 Bielsko – Biał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Cyniarska 38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iuro@operatus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4,8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ESKID ŻYWIEC Sp. z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Kabaty 2, 34-300 Żywiec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eskid@beskig-eko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8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Firma Usług Komunalnych „ZEF”, Cecylia Wieczorek, Zenon Wieczorek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2-600 Rybnik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M.C. Skłodowskiej 7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zefrybnik@wp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59,4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09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Zakład Oczyszczania Miasta Sp. z o.o., 41-400 Mysłowice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Stadionowa 11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windykacj@zomm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8,5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0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Przedsiębiorstwo Produkcyjno Usługowo Handlowe „Komunalnik” Sp. z 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Kolejowa 30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4-338 Jastrzębie Zdrój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komunalnik.jastrzebie@op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92,0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1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REMONDIS  GLIWICE Sp. z o.o., 44-100 Gliwice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Kaszubska 2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gliwice@remondis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2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REMONDIS Tarnowskie Góry Sp. zo.o., ul. Nakielska 1-3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2-600 Tarnowskie Góry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t_goty@remondis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3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Zakład Oczyszczania Miasta Zbigniew Strach, 42-274 Konopiska, Korzonek 98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iuro@zom.com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4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TRACH I SYNOWIE Sp. Z o.o., 42-202  Częstochow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Bór 169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kern w:val="2"/>
                  <w:sz w:val="16"/>
                  <w:szCs w:val="16"/>
                  <w:lang w:val="pl-PL" w:eastAsia="zxx" w:bidi="ar-SA"/>
                </w:rPr>
                <w:t>biuro@strach.info</w:t>
              </w:r>
            </w:hyperlink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91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5,8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5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WYWÓZ NIECZYSTOŚCI ORAZ PRZEWÓZ ŁADUNKÓW  WIESŁAW STRACH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Kosmowskiej 6m/94, 42-224 Częstochowa do korespondencji: ul. Bór 169, 42-202  Częstochowa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kern w:val="2"/>
                  <w:sz w:val="16"/>
                  <w:szCs w:val="16"/>
                  <w:lang w:val="pl-PL" w:eastAsia="zxx" w:bidi="ar-SA"/>
                </w:rPr>
                <w:t>biro@strach.info</w:t>
              </w:r>
            </w:hyperlink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81,6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6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ALBA Południe Polska Sp. zo.o., ul. Starocmentarna 2,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1-300 Dąbrowa Górnicz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zuzanna.niziolek@alba.com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9.566664135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88,3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4,9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7,7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8,6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91,3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7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Miejskie Przedsiębiorstwo Gospodarki Komunalnej Sp. z o.o., ul. Obroki nr 140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0-833 Katowice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info@mpgk.com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8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Przedsiębiorstwo Usług Komunalnych Sp. z o.o.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Kokotek 33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1-700 Ruda Śląska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kern w:val="2"/>
                  <w:sz w:val="16"/>
                  <w:szCs w:val="16"/>
                  <w:lang w:val="pl-PL" w:eastAsia="zxx" w:bidi="ar-SA"/>
                </w:rPr>
                <w:t>biuro@puk.pl</w:t>
              </w:r>
            </w:hyperlink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86,5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4,9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19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ITA POŁUDNIE Sp. z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Dębowa 26/28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42-200 Częstochowa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agata.michalska@sitapolska.com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0.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8,9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87,5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9,1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1,2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52,3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20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iejskie Przedsiębiorstwo Gospodarki Komunalnej Sp. z o.o. w Zabrzu, ul. Lecha 10, 41-800 Zabrze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pgk@mpgk.zabrze.pl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2,0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021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A.S.A. Eko Polska Sp. z o.o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Lecha 10, 41-800 Zabrze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bok.zabrze@asa-pl.pl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6.3411311278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6,2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81,6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3,0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80,6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11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11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5. Umowę w niniejszym postępowaniu można zawrzeć po dniu 17.09.2012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/>
          <w:i/>
          <w:i/>
          <w:i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M.Sz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9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9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wiec@remondis.pl" TargetMode="External"/><Relationship Id="rId3" Type="http://schemas.openxmlformats.org/officeDocument/2006/relationships/hyperlink" Target="mailto:biuro@eko.rybnik.pl" TargetMode="External"/><Relationship Id="rId4" Type="http://schemas.openxmlformats.org/officeDocument/2006/relationships/hyperlink" Target="mailto:biuro@strach.info" TargetMode="External"/><Relationship Id="rId5" Type="http://schemas.openxmlformats.org/officeDocument/2006/relationships/hyperlink" Target="mailto:biro@strach.info" TargetMode="External"/><Relationship Id="rId6" Type="http://schemas.openxmlformats.org/officeDocument/2006/relationships/hyperlink" Target="mailto:biuro@puk.pl" TargetMode="External"/><Relationship Id="rId7" Type="http://schemas.openxmlformats.org/officeDocument/2006/relationships/hyperlink" Target="mailto:sosnowiec@remondis.pl" TargetMode="External"/><Relationship Id="rId8" Type="http://schemas.openxmlformats.org/officeDocument/2006/relationships/hyperlink" Target="mailto:biuro@strach.info" TargetMode="External"/><Relationship Id="rId9" Type="http://schemas.openxmlformats.org/officeDocument/2006/relationships/hyperlink" Target="mailto:biro@strach.info" TargetMode="External"/><Relationship Id="rId10" Type="http://schemas.openxmlformats.org/officeDocument/2006/relationships/hyperlink" Target="mailto:biuro@puk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8-14T09:20:00Z</cp:lastPrinted>
  <cp:revision>1</cp:revision>
  <dc:subject/>
  <dc:title/>
</cp:coreProperties>
</file>