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>Katowice dnia 11.09.2012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ZP-2380-340-52/ 3102 /12</w:t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Remont Pomieszczeń Komisariatu II Policji w Bytomiu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spacing w:lineRule="auto" w:line="360"/>
        <w:ind w:left="-11" w:right="11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kład Elektroinstalacyjny „ELEKTRYKUS” Stefan Limański,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napToGrid w:val="false"/>
        <w:spacing w:lineRule="auto" w:line="360"/>
        <w:ind w:left="-11" w:right="11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40-696 Katowice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napToGrid w:val="false"/>
        <w:spacing w:lineRule="auto" w:line="360"/>
        <w:ind w:left="-11" w:right="11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ul. Kosynierów 25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napToGrid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napToGrid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Do niniejszego postępowania wpłynęło ogółem 12 ofert (streszczenie i porównanie złożonych ofert)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</w:r>
    </w:p>
    <w:tbl>
      <w:tblPr>
        <w:tblW w:w="9748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5745"/>
        <w:gridCol w:w="310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Nazwa (firma) i adres wykonawc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1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Produkcyjno-Usługowo-Handlowe „ELMACH” Adam Macha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-313 Wodzisław Śląski ul. Rybnicka 99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  <w:t>73,25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2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MAR-BUD” Zakład Usługowo-Handlowy Józef Krukowski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41-200 Sosnowiec, ul. Płocka 9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82,33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3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Transportowe „STANTRANS” Stanisław Woźniak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3-170 Łaziska Górne, ul. Orzeska 27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81,92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4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kład Remontowo-Budowlany JĘDRZEJCZYK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41-219 Sosnowiec, ul. Łomżyńska 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93,35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5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EL, Piotr Janowiec, Instalacje Elektryczne, Remonty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4-100 Gliwice, ul. Czeremchowa 9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99,13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6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„REM-BUD”, Robert Modzelewski,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40-087 Katowice, ul. Sokolska 80/21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70,32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7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Budowlana SIKORA, Maciej Sikora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-400 Nowy Targ, oś. Niwa 103a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95,12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8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Elektroinstalacyjny „ELEKTRYKUS” Stefan Limański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40-696 Katowice, ul. Kosynierów 2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100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9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uro Serwis Izabela Jędrzejewska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40-093 Katowice, ul. Chopina 2/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10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TL Spółka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-300 Dąbrowa Górnicza, ul. Łańcuckiego 10a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89,12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11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ocomplex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44-100 Gliwice, ul. Bernardyńska 69a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68,56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12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eo-Banach sc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-11" w:right="11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41-703 Ruda Śląska, ul. Karola Goduli 36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97,82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 /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9-11T10:43:00Z</cp:lastPrinted>
  <cp:revision>1</cp:revision>
  <dc:subject/>
  <dc:title/>
</cp:coreProperties>
</file>