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ZP-2380-380-35/3199/2012</w:t>
        <w:tab/>
        <w:tab/>
        <w:tab/>
        <w:tab/>
        <w:tab/>
        <w:tab/>
        <w:tab/>
        <w:t>Katowice, dn. 17.09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„Modernizację gospodarki wodno-ściekowej na terenie Komisariatu Policji w mieście Czerwionka –Leszczyny. Przyłączenie nieruchomości Komisariatu Policji w mieście Czerwionka- Leszczyny do kanalizacji sanitarnej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760" w:right="110" w:hanging="2760"/>
        <w:jc w:val="both"/>
        <w:rPr/>
      </w:pPr>
      <w:r>
        <w:rPr>
          <w:sz w:val="20"/>
          <w:szCs w:val="20"/>
        </w:rPr>
        <w:t xml:space="preserve">Oferta nr 001 </w:t>
      </w:r>
      <w:r>
        <w:rPr>
          <w:bCs/>
          <w:sz w:val="20"/>
          <w:szCs w:val="20"/>
        </w:rPr>
        <w:t>złożoną przez:</w:t>
        <w:tab/>
      </w:r>
      <w:r>
        <w:rPr>
          <w:sz w:val="20"/>
          <w:szCs w:val="20"/>
        </w:rPr>
        <w:t xml:space="preserve">Przedsiębiorstwo Usługowo-Transportowe „STANTRANS” Woźniak Stanisław 43-170 Łaziska Górne ul. Orzeska 27 </w:t>
      </w:r>
    </w:p>
    <w:p>
      <w:pPr>
        <w:pStyle w:val="Normal"/>
        <w:ind w:left="2760" w:right="110" w:hanging="2760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336 277,47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y 3 oferty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89"/>
        <w:gridCol w:w="1417"/>
        <w:gridCol w:w="127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łotych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Transportowe „STANTRANS” Woźniak Stanisław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 Orzeska 27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70 Łaziska Gó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2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Z.- Sanit Dorota Kubica, Mirosław Kubica Spółka Jawna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ka 10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4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15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 Robert Rozu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s. Jana Gałeczki 47/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0 Ch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5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86"/>
        <w:gridCol w:w="1736"/>
        <w:gridCol w:w="1661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łotych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kt w kryterium cena 100%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Transportowe „STANTRANS” Woźniak Stanisław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 Orzeska 27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70 Łaziska Gór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326,37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poprawieniu omyłek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277,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Z.- Sanit Dorota Kubica, Mirosław Kubica Spółka Jawna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ka 10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4 Zabr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52,74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poprawieniu omyłek</w:t>
            </w:r>
          </w:p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272,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2-09-11T11:46:00Z</cp:lastPrinted>
  <dcterms:modified xsi:type="dcterms:W3CDTF">2012-09-17T12:01:00Z</dcterms:modified>
  <cp:revision>28</cp:revision>
  <dc:subject/>
  <dc:title>ZP-2380-521-232/            /2008</dc:title>
</cp:coreProperties>
</file>