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Katowice dnia 18.09.2012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254-29/3233 /2012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before="0" w:after="17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pl-PL" w:eastAsia="zxx" w:bidi="ar-SA"/>
        </w:rPr>
        <w:t xml:space="preserve">W oparciu o art. 92 ust. 2 ustawy Prawo zamówień publicznych Zespół Zamówień Publicznych KWP w Katowicach zawiadamia, że rozstrzygnięto postępowanie prowadzone w trybie przetargu nieograniczonego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Wykonanie usługi kominiarskiej w jednostkach Policji garnizonu śląskiego”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w wyniku którego:</w:t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I. Wybrano ofertę złożoną przez firmę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170"/>
        <w:ind w:left="0" w:right="11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1. dla zadania nr 1, nr 3, nr 4, nr 5, nr 7, nr 10, nr 13 oraz nr 14  ofertę: 013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Zakład Kominiarski Mistrz Kominiarski Maciej Miś; </w:t>
      </w:r>
    </w:p>
    <w:p>
      <w:pPr>
        <w:pStyle w:val="TextBody"/>
        <w:spacing w:before="0" w:after="232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l. Źródlana 13, 43-173 Łaziska Górne,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ab/>
        <w:t xml:space="preserve">Wybrany Wykonawca złożył najkorzystniejszą ofertę proponując cenę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1: 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kern w:val="2"/>
          <w:sz w:val="20"/>
          <w:szCs w:val="20"/>
          <w:u w:val="none"/>
          <w:lang w:val="pl-PL" w:eastAsia="zxx" w:bidi="ar-SA"/>
        </w:rPr>
        <w:t>4.446,00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3: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1.111,5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złotych brutto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4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867,00 złotych brutto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5: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2.140,50 zł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7: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1.152,00 zł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10: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1.500,00 zł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13: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1.802,00 zł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0" w:after="57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14: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870,00 zł brutt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0"/>
        <w:ind w:left="0" w:right="11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i w ocenie kryterium uzyskał maksymalną ilość punktów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0"/>
        <w:ind w:left="0" w:right="11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113"/>
        <w:ind w:left="0" w:right="11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  <w:t>dla zadania nr 2 i nr 11  ofertę: 014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firma:      Zakład Kominiarski Michał Kuśni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; </w:t>
      </w:r>
    </w:p>
    <w:p>
      <w:pPr>
        <w:pStyle w:val="TextBody"/>
        <w:spacing w:before="0" w:after="232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adres        ul. Jagiellońska 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, 41-902 Bytom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ab/>
        <w:t xml:space="preserve">Wybrany Wykonawca złożył najkorzystniejszą ofertę proponując cenę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2: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5.749,20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0" w:after="57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11: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848,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złotych brutto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0"/>
        <w:ind w:left="0" w:right="11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i w ocenie kryterium uzyskał maksymalną ilość punktów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0"/>
        <w:ind w:left="0" w:right="11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113"/>
        <w:ind w:left="0" w:right="11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3. dla zadania nr 6 ofertę: 015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firma:      KOMI-KOM Sebastian Płon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; </w:t>
      </w:r>
    </w:p>
    <w:p>
      <w:pPr>
        <w:pStyle w:val="TextBody"/>
        <w:spacing w:before="0" w:after="232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l. Baranowskiego 49, 43-600 Jaworzno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ab/>
        <w:t xml:space="preserve">Wybrany Wykonawca złożył najkorzystniejszą ofertę proponując cenę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6: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1.580,72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brutt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0"/>
        <w:ind w:left="0" w:right="11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i w ocenie kryterium uzyskał maksymalną ilość punktów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0"/>
        <w:ind w:left="0" w:right="11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113"/>
        <w:ind w:left="0" w:right="11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4.  dla zadania nr 9 ofertę: 010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firma:      Spółdzielnia Pracy Kominiarz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; </w:t>
      </w:r>
    </w:p>
    <w:p>
      <w:pPr>
        <w:pStyle w:val="TextBody"/>
        <w:spacing w:before="0" w:after="232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l. Głowackiego 9, 41-200 Sosnowiec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ab/>
        <w:t xml:space="preserve">Wybrany Wykonawca złożył najkorzystniejszą ofertę proponując cenę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9: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2.159,84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brutt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0"/>
        <w:ind w:left="0" w:right="11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i w ocenie kryterium uzyskał maksymalną ilość punkt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II. Do niniejszego postępowania wpłynęło ogółem 16 ofert: </w:t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r>
    </w:p>
    <w:p>
      <w:pPr>
        <w:pStyle w:val="Normal"/>
        <w:spacing w:before="0" w:after="113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0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205"/>
        <w:gridCol w:w="350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5.928,00 zl brutto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l. Baranowskiego 49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05)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5.347,06 zł brutto 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7.291,44 zł brutto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5.187,00 zł brutt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5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15)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5.347,06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9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0-486 Katowice, ul. Kolista 25, 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6.456,58 zł brutto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1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  ul. Piłdudskiego 99/17, zmiana do oferty 00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5.187,00 zł brutto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.010,29 zł brutto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.446,00 zł brutto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5.532,80 zł brutto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I zmiana do oferty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5.347,06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5.345,08 zł brutto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7.291,44 zł brutto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2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2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13"/>
        <w:gridCol w:w="348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6.560,00 zl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6.760,00 zł brutto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05)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5.751,48 zł brutto 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7.862,16 zł brutto 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5.582,00 zł brutto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5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15)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5.765,26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9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0-486 Katowice, ul. Kolista 25, 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8.457,40 zł brutto 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.322,22 zł brutto 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5.749,20 zł brutto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5.765,26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5.763,12 zł brutto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7.862,16 zł brutto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3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4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3.930,00 zl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.130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05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5.751,48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7.862,16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5.582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15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5.765,26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Zakład Kominiarski Usługi Ogólnobudowlane Dariusz Mądrala; 41-711 Ruda Śląska, ul. Ks. Niedzieli 49B/14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1.185,8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0-486 Katowice, ul. Kolista 25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802,2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2.099,7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  ul. Piłdudskiego 99/17, zmiana do oferty 004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281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989,65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111,5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320,53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320,0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1.801,95 zł brutto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napToGrid w:val="false"/>
        <w:spacing w:lineRule="atLeast" w:line="100" w:before="0" w:after="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napToGrid w:val="false"/>
        <w:spacing w:lineRule="atLeast" w:line="100" w:before="0" w:after="170"/>
        <w:jc w:val="left"/>
        <w:rPr/>
      </w:pPr>
      <w:r>
        <w:rPr/>
        <w:t>dla zadania nr 4:</w:t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4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2.548,00 zl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2.448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1.521,51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1.079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007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Krystyna Brachmańsk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87" w:leader="none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44-330 Jastrzębie Zdrój, ul. Ogrodowa 2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2.000,74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1.985,9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0-486 Katowice, ul. Kolista 25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499,4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  ul. Piłdudskiego 99/17, zmiana do oferty 004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071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828,03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867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1.505,52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dla zadania nr 5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4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7.160,00 zl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7.384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05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3.284,5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051,62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2.931,50 zł brutt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KOMI-KOM Sebastian Płonka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600 Jaworzno, 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15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2.623,3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0-486 Katowice, ul. Kolista 25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3.285,5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4.197,26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2-400 Zawiercie,  ul. Piłdudskiego 99/17, zmiana do oferty 004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2.564,5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976,11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2.140,00 zł brutto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2.140,5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2.581,8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2.623,34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2.637,1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3.606,36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dla zadania nr 6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4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3.582,00 zl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po poprawie omyłek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.182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05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581,2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2.169,72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516,50 zł brutt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KOMI-KOM Sebastian Płonka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600 Jaworzno, 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15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581,2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  ul. Piłdudskiego 99/17 , zmiana do oferty 004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542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182,27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581,2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580,72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2.169,72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dla zadania nr 7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4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792,00 zl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05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358,47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1.889,28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344,00 zł brutt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KOMI-KOM Sebastian Płonka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600 Jaworzno, 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15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385,47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2.204,16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2-400 Zawiercie,  ul. Piłdudskiego 99/17, zmiana do oferty 004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344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039,1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152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1.356,8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385,47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384,96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1.889,28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dla zadania nr 8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4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2.880,00zl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3.240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934,8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563,00 zł brutt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984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840,00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dla zadania nr 9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4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3.026,00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.426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1.785,96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267,50 zł brutt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0-486 Katowice, ul. Kolista 25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993,81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2.159,8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039,35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1.785,96 zł brutto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dla zadania nr 10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4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.214,00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5.814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2.667,87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852,00 zł brutt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Zakład Kominiarski Usługi Ogólnobudowlane Dariusz Mądrala; 41-711 Ruda Śląska, ul. Ks. Niedzieli 49B/14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.769,0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0-486 Katowice, ul. Kolista 25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595,8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3.105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470,83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500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1.913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2.667,87 zł brutto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dla zadania nr 11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4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3.000,00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.100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956,9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666,00 zł brutt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1.364,9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2-400 Zawiercie,  ul. Piłdudskiego 99/17, zmiana do oferty 004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796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067,6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848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956,94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dla zadania nr 12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4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5.948,00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7.348,00 zł brutto 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.260,82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.020,00 zł brutt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0-486 Katowice, ul. Kolista 25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.944,4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2.341,42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.260,82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dla zadania nr 13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4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.452 zl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05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2.294,6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3.129,12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2.226,00 zł brutt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KOMI-KOM Sebastian Płonka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600 Jaworzno, 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15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2.294,6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Zakład Kominiarski Usługi Ogólnobudowlane Dariusz Mądrala; 41-711 Ruda Śląska, ul. Ks. Niedzieli 49B/14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2.060,6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0-486 Katowice, ul. Kolista 25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2.459,2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3.650,64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  ul. Piłdudskiego 99/17 , zmiana do oferty 004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2.226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721,01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802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2.204,8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2.294,6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2.293,8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3.129,12 zł brutto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dla zadania nr 14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238"/>
        <w:gridCol w:w="34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Usługowo-Handlowy „SŁONECZKO” Rejonowy Zakład Kominiarski nr 1; 25-045 Kielce, ul. Kusocińskiego 50,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Ewa Łysak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2.950,00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3.075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05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154,72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00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1.589,16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2-400 Zawierci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ul. Piłdudskiego 99/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121,5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pl-PL" w:eastAsia="zxx" w:bidi="ar-SA"/>
              </w:rPr>
              <w:t>00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KOMI-KOM Sebastian Płonka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600 Jaworzno, ul. Baranowskiego 49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(zmiana pod poz. 015)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143,09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8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zxx" w:bidi="ar-SA"/>
              </w:rPr>
              <w:t>KOMINIARSTWO Antoni Jagsz Okręgowy Mistrz Kominiarski Okręg IV; 43-150 Bieruń Stary, ul. Kopańska 1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1.242,22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09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WAKOB Sp. z o.o.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0-486 Katowice, ul. Kolista 25,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300,93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Usługi Kominiarskie Czeladnik Marcin Kot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42-400 Zawiercie,  ul. Piłdudskiego 99/17, zmiana do oferty 004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113,00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2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Grzegorz Biernatek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34-300 Żywiec, ul. Habdasówka 5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857,31 zł brutto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870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pl-PL" w:eastAsia="zxx" w:bidi="zxx"/>
              </w:rPr>
              <w:t>1.154,8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II zmiana do oferty nr 002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1.146,53 zł brutto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po poprawie omyłek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1.146,92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6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Piotr Wnętrza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43-300 Bielsko – Biał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ul. Pankiewicza 5,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1.565,79 zł brutto 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11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III. Streszczenie oceny i porównania złożonych ofert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0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116"/>
        <w:gridCol w:w="35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0"/>
                <w:szCs w:val="20"/>
                <w:lang w:val="pl-PL" w:eastAsia="ar-SA" w:bidi="zxx"/>
              </w:rPr>
              <w:t>100 pkt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80,36 pkt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pl-PL" w:eastAsia="ar-SA" w:bidi="zxx"/>
              </w:rPr>
              <w:t>83,18 pkt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2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3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15"/>
        <w:gridCol w:w="35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18"/>
                <w:szCs w:val="18"/>
                <w:lang w:val="pl-PL" w:eastAsia="ar-SA" w:bidi="zxx"/>
              </w:rPr>
              <w:t xml:space="preserve">100 pkt 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18"/>
                <w:szCs w:val="18"/>
                <w:lang w:val="pl-PL" w:eastAsia="ar-SA" w:bidi="zxx"/>
              </w:rPr>
              <w:t>99,76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3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3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52,94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84,20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4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3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00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 xml:space="preserve">Zakład Kominiarski Krystyna Brachmańsk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87" w:leader="none"/>
                <w:tab w:val="left" w:pos="720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ar-SA"/>
              </w:rPr>
              <w:t>44-330 Jastrzębie Zdrój, ul. Ogrodowa 27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3,66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5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3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51,00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82,91 pk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81,17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6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3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7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3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52,26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84,91 pk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83,18 pkt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9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3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0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3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8,31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8,41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1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3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62,13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3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3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0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Spółdzielnia Pracy Kominiarzy;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41-200 Sosnowiec, ul. Głowackiego 9,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9,36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81,73 pk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8,56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4: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53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6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chał Kuśniarz; 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1-902 Bytom, ul. Jagiellońska 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5,34 pk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ar-SA"/>
              </w:rPr>
              <w:t>0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KOMI-KOM Sebastian Płonka; 43-600 Jaworzno,</w:t>
            </w:r>
          </w:p>
          <w:p>
            <w:pPr>
              <w:pStyle w:val="Normal"/>
              <w:tabs>
                <w:tab w:val="clear" w:pos="709"/>
                <w:tab w:val="left" w:pos="387" w:leader="none"/>
                <w:tab w:val="left" w:pos="7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ul. Baranowskiego 4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75,86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IV. Unieważnienie postępowania dla zadania nr 8, 12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W prowadzonym postępowaniu na ww zadania nie została złożona żadna oferta.  Zgodnie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Art. 93 ust. 1 pkt 1 ustawy PZP: „Zamawiający unieważnia postępowanie o udzielenie zamówienia, jeżeli nie złożono żadnej oferty niepodlegającej odrzuceniu albo nie wpłynął żaden wniosek  o dopuszczenie do udziału w postępowaniu od wykonawcy niepodlegającego wykluczeniu”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426" w:leader="none"/>
        </w:tabs>
        <w:spacing w:before="0" w:after="57"/>
        <w:ind w:left="426" w:right="0" w:hanging="426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ab/>
        <w:t>Cena oferty - 100 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Ocena ofert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ab/>
        <w:t>Cena oferty - 100 %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ar-SA" w:bidi="zxx"/>
        </w:rPr>
        <w:tab/>
        <w:t xml:space="preserve">Ilość pkt = </w:t>
        <w:tab/>
        <w:tab/>
        <w:tab/>
        <w:t>cena brutto badanej oferty</w:t>
        <w:tab/>
        <w:tab/>
        <w:tab/>
        <w:t xml:space="preserve">   x 100 pkt</w:t>
      </w:r>
    </w:p>
    <w:p>
      <w:pPr>
        <w:pStyle w:val="Normal"/>
        <w:tabs>
          <w:tab w:val="left" w:pos="0" w:leader="none"/>
          <w:tab w:val="left" w:pos="709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tabs>
          <w:tab w:val="left" w:pos="0" w:leader="none"/>
          <w:tab w:val="left" w:pos="709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ar-SA" w:bidi="zxx"/>
        </w:rPr>
        <w:t>Umowa w sprawie niniejszego zamówienia może być zawarta po dniu 23.09.2012r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Wykonano w 1 egz.C.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</w:r>
      <w:r>
        <w:rPr>
          <w:rFonts w:eastAsia="Lucida Sans Unicode" w:cs="Arial" w:ascii="Arial" w:hAnsi="Arial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ab/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70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4:34Z</dcterms:created>
  <dc:creator/>
  <dc:description/>
  <dc:language>en-US</dc:language>
  <cp:lastModifiedBy/>
  <cp:lastPrinted>2012-09-18T13:09:00Z</cp:lastPrinted>
  <cp:revision>0</cp:revision>
  <dc:subject/>
  <dc:title/>
</cp:coreProperties>
</file>