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ab/>
        <w:tab/>
        <w:tab/>
        <w:tab/>
        <w:tab/>
        <w:tab/>
        <w:tab/>
        <w:tab/>
        <w:tab/>
        <w:t xml:space="preserve">          Katowice dnia 28.09.2012r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ZP-2380-254-29/3434 /2012</w:t>
        <w:tab/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ab/>
        <w:tab/>
        <w:tab/>
      </w:r>
    </w:p>
    <w:p>
      <w:pPr>
        <w:pStyle w:val="Normal"/>
        <w:jc w:val="right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INFORMACJA O WYBORZE NAJKORZYSTNIEJSZEJ OFERTY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keepLines/>
        <w:autoSpaceDE w:val="false"/>
        <w:spacing w:before="0" w:after="170"/>
        <w:jc w:val="both"/>
        <w:rPr/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ab/>
        <w:t xml:space="preserve">W oparciu o art. 92 ust. 2 ustawy Prawo zamówień publicznych Zespół Zamówień Publicznych KWP w Katowicach zawiadamia, że rozstrzygnięto postępowanie prowadzone w trybie przetargu nieograniczonego na </w:t>
      </w:r>
      <w:r>
        <w:rPr>
          <w:rFonts w:eastAsia="Times New Roman" w:cs="Arial"/>
          <w:color w:val="auto"/>
          <w:kern w:val="2"/>
          <w:sz w:val="20"/>
          <w:szCs w:val="20"/>
          <w:u w:val="single"/>
          <w:lang w:val="pl-PL" w:eastAsia="ar-SA" w:bidi="zxx"/>
        </w:rPr>
        <w:t>„</w:t>
      </w:r>
      <w:r>
        <w:rPr>
          <w:rFonts w:eastAsia="Times New Roman" w:cs="Tahoma"/>
          <w:color w:val="auto"/>
          <w:kern w:val="2"/>
          <w:sz w:val="20"/>
          <w:szCs w:val="20"/>
          <w:u w:val="single"/>
          <w:lang w:val="pl-PL" w:eastAsia="ar-SA" w:bidi="zxx"/>
        </w:rPr>
        <w:t>Wykonanie usługi kominiarskiej w jednostkach Policji garnizonu śląskiego</w:t>
      </w:r>
      <w:r>
        <w:rPr>
          <w:rFonts w:eastAsia="Times New Roman" w:cs="Arial"/>
          <w:color w:val="auto"/>
          <w:kern w:val="2"/>
          <w:sz w:val="20"/>
          <w:szCs w:val="20"/>
          <w:u w:val="single"/>
          <w:lang w:val="pl-PL" w:eastAsia="ar-SA" w:bidi="zxx"/>
        </w:rPr>
        <w:t>”</w:t>
      </w: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 xml:space="preserve"> w wyniku którego: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ar-SA" w:bidi="zxx"/>
        </w:rPr>
        <w:t>I. Wybrano ofertę złożoną przez firmę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70"/>
        <w:ind w:left="0" w:right="110" w:hanging="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1. dla zadań od  nr 1 do nr 10 oraz nr 12, nr 13 i nr 14 - ofertę nr 012</w:t>
      </w:r>
    </w:p>
    <w:p>
      <w:pPr>
        <w:pStyle w:val="TextBody"/>
        <w:spacing w:before="0" w:after="6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Zakład Kominiarski Grzegorz Biernatek; </w:t>
      </w:r>
    </w:p>
    <w:p>
      <w:pPr>
        <w:pStyle w:val="TextBody"/>
        <w:spacing w:before="0" w:after="6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l. Habdasówka 58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4-300 Żywiec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Times New Roman" w:hAnsi="Times New Roman"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Wybrany Wykonawca złożył najkorzystniejszą ofertę proponując cenę 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1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4.011,28 złotych</w:t>
      </w: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2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4.323,28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złotych brutto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dla zadania nr 3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989,90 złotych brutto</w:t>
      </w: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4: 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828,24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5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1.976,60</w:t>
      </w: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6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1.182,56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7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1.039,36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la zadania nr 8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984,00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dla zadania nr 9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1.039,64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dla zadania nr 10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1.470,55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dla zadania nr 12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2.342,00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dla zadania nr 13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1.721,44 zł brutt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dla zadania nr 14: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857,52 zł brutt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70"/>
        <w:ind w:left="0" w:right="110" w:hanging="0"/>
        <w:rPr>
          <w:rFonts w:ascii="Times New Roman" w:hAnsi="Times New Roman"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>i w ocenie kryterium uzyskał maksymalną ilość punkt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13"/>
        <w:ind w:left="0" w:right="11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2. </w:t>
      </w:r>
      <w:r>
        <w:rPr>
          <w:rFonts w:eastAsia="Lucida Sans Unicode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zxx"/>
        </w:rPr>
        <w:t>dla zadania nr 11- ofertę nr 014</w:t>
      </w:r>
    </w:p>
    <w:p>
      <w:pPr>
        <w:pStyle w:val="TextBody"/>
        <w:spacing w:before="0" w:after="6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firma:      Zakład Kominiarski Michał Kuśniar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; </w:t>
      </w:r>
    </w:p>
    <w:p>
      <w:pPr>
        <w:pStyle w:val="TextBody"/>
        <w:spacing w:before="0" w:after="6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adres        ul. Jagiellońska 6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41-902 Bytom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Wybrany Wykonawca złożył najkorzystniejszą ofertę proponując cenę : 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>848,0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złotych brutto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70"/>
        <w:ind w:left="0" w:right="110" w:hanging="0"/>
        <w:rPr>
          <w:rFonts w:ascii="Times New Roman" w:hAnsi="Times New Roman"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>i w ocenie kryterium uzyskał maksymalną ilość punktów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Arial" w:ascii="Times New Roman" w:hAnsi="Times New Roman"/>
          <w:b/>
          <w:bCs/>
          <w:iCs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Arial"/>
          <w:b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II. Do niniejszego postępowania wpłynęło ogółem 16 ofert: </w:t>
      </w:r>
    </w:p>
    <w:p>
      <w:pPr>
        <w:pStyle w:val="Default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205"/>
        <w:gridCol w:w="35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928,00 zl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 – zmiana ofertą nr 00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347,06 zł brutto 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7.291,44 zł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ul. Piłsudskiego 99/17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–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miana ofertą nr 011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5.187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 – zmiana ofertą nr 01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347,0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6.456,58 zł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sudskiego 99/17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187,00 zł brutto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</w:t>
            </w: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l-PL" w:eastAsia="ar-SA" w:bidi="zxx"/>
              </w:rPr>
              <w:t>zmiana do oferty 00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.010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4.011,28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4.446,00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5.532,80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347,0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5.345,08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00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7.291,44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13"/>
        <w:gridCol w:w="35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6.560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6.760,00 zł brutto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 – zmiana ofertą nr 00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751,48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7.862,16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582,00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ofertą nr 0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765,2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8.457,40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.322,22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4.323,28 zł brutto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5.749,20 zł brutto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765,2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5.763,12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7.862,16 zł brutto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9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930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4.13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pod poz. 00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20,5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801,95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 – zmiana ofertą nr 01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279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ofertą nr 01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20,5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akład Kominiarski Usługi Ogólnobudowlane Dariusz Mądrala; 41-711 Ruda Śląska, ul. Ks. Niedzieli 49B/1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1.185,8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802,2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.099,7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281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989,65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989,9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111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20,5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320,04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801,95 zł brutto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170"/>
        <w:rPr/>
      </w:pPr>
      <w:r>
        <w:rPr/>
        <w:t>dla zadania nr 4:</w:t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548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2.448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21,5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ul. Piłdudskiego 99/17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–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079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7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snapToGrid w:val="false"/>
              <w:ind w:left="0" w:right="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Krystyna Brachmańsk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ind w:left="0" w:right="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4-330 Jastrzębie Zdrój, ul. Ogrodowa 27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000,74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985,9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499,4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1.071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828,0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828,2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867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05,52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5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7.160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7.384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ofertą nr 00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284,5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51,6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sudskiego 99/17, 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2.931,5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57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600 Jaworzno, ul. Baranowskiego 49 , zmiana ofertą nr 01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623,34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285,5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4.197,2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564,5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976,11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976,6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2.140,00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2.140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2.581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623,34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2.637,14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606,36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6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582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4.18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 zmiana pod poz. 00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81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169,7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sudskiego 99/17, 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516,5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57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600 Jaworzno, ul. Baranowskiego 49, zmiana ofertą nr 01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81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42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182,2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182,56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81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580,72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169,72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7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792,00 zl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ofertą nr 00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58,4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889,28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, 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344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57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600 Jaworzno, ul. Baranowskiego 49, zmiana ofertą nr 01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85,4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.204,1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44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pacing w:before="0" w:after="113"/>
              <w:ind w:left="0" w:right="41" w:hanging="0"/>
              <w:jc w:val="both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039,1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039,36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15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356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85,4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384,96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889,28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8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880,00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3.24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934,8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</w:t>
            </w: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, zmiana ofertą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563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984,00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840,00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9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3.026,00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4.426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785,9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ul. Piłdudskiego 99/17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miana ofertą nr 011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267,5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993,8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.159,8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039,35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039,6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785,96 zł brutto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0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4.214,00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5.814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667,87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ul. Piłdudskiego 99/17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852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akład Kominiarski Usługi Ogólnobudowlane Dariusz Mądrala; 41-711 Ruda Śląska, ul. Ks. Niedzieli 49B/1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769,0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95,8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3.105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470,8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470,55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50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913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2.667,87 zł brutto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1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000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4.10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956,9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, 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666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1.364,9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796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067,6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848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956,94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2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5.948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7.348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.260,8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ul. Piłdudskiego 99/17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3.020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3.944,4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2.341,42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2.342.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.260,82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3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.452,00 zl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ofertą nr 00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294,6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129,1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, 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2.226,00 zł brutto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57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600 Jaworzno, ul. Baranowskiego 49, zmiana ofertą nr 01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294,6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Zakład Kominiarski Usługi Ogólnobudowlane Dariusz Mądrala; 41-711 Ruda Śląska, ul. Ks. Niedzieli 49B/1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2.060,6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2.459,2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3.650,6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226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721,01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721,4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80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2.204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294,6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2.293,84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3.129,12 zł brutto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4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Ewa Łysak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2.950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3.075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, zmiana ofertą nr 00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154,72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589,16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2-400 Zawiercie, ul. Piłdudskiego 99/17, zmiana ofertą nr 01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.121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val="pl-PL" w:eastAsia="ar-SA" w:bidi="zxx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57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600 Jaworzno, ul. Baranowskiego 49, zmiana ofertą nr 01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143,0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8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NIARSTWO Antoni Jagsz Okręgowy Mistrz Kominiarski Okręg IV; 43-150 Bieruń Stary, ul. Kopańska 1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242,22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0-486 Katowice, ul. Kolista 25,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300,93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42-400 Zawiercie,  ul. Piłdudskiego 99/17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113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857,31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857,52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87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154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146,5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1.146,92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val="pl-PL" w:eastAsia="ar-SA" w:bidi="zxx"/>
              </w:rPr>
              <w:t>II zmiana do oferty nr 00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300 Bielsko – Biała, ul. Pankiewicza 5,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1.565,79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  <w:t>III. Streszczenie oceny i porównania złożonych ofert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ahoma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116"/>
        <w:gridCol w:w="36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00 pkt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90,22 pkt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2,50 pkt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75,0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15"/>
        <w:gridCol w:w="36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100 pkt </w:t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  <w:t>75,20 pkt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  <w:t xml:space="preserve">75,02 pkt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,14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100 pkt 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9,06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4,99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4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0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snapToGrid w:val="false"/>
              <w:ind w:left="0" w:right="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Krystyna Brachmańsk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ind w:left="0" w:right="0" w:hanging="0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4-330 Jastrzębie Zdrój, ul. Ogrodowa 27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41,71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100 pkt 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93,53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5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,09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100 pkt 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92,36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6,56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4,95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6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100 pkt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74,81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7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,15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100 pkt 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90,22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6,60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5,0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e nr 8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9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48,14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0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ind w:left="0" w:right="110" w:hanging="0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,36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98,04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6,87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1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62,13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79,43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2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3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7,15 pkt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95,53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8,08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5,05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dla zadania nr 14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8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34-300 Żywiec, ul. Habdasówka 58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val="pl-PL" w:eastAsia="ar-SA" w:bidi="zxx"/>
              </w:rPr>
              <w:t>43-173 Łaziska Górne, ul. Źródlana 13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98,57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41-902 Bytom, ul. Jagiellońska 6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4,26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pl-PL" w:eastAsia="ar-SA" w:bidi="zxx"/>
              </w:rPr>
              <w:t>ul. Baranowskiego 49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4,77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ar-SA" w:bidi="zxx"/>
        </w:rPr>
        <w:t>Kryteria i wagi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ind w:left="426" w:right="0" w:hanging="426"/>
        <w:jc w:val="both"/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ab/>
        <w:t>Cena oferty - 100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>Ocena ofer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ab/>
        <w:t>Cena oferty - 100 %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ab/>
        <w:tab/>
        <w:tab/>
        <w:tab/>
        <w:tab/>
        <w:t xml:space="preserve"> </w:t>
      </w:r>
      <w:r>
        <w:rPr>
          <w:rFonts w:eastAsia="Times New Roman" w:cs="Tahoma"/>
          <w:bCs/>
          <w:color w:val="auto"/>
          <w:kern w:val="2"/>
          <w:sz w:val="20"/>
          <w:szCs w:val="20"/>
          <w:u w:val="single"/>
          <w:lang w:val="pl-PL" w:eastAsia="ar-SA" w:bidi="zxx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eastAsia="Times New Roman" w:cs="Tahoma"/>
          <w:b w:val="false"/>
          <w:b w:val="false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bCs/>
          <w:color w:val="000000"/>
          <w:kern w:val="2"/>
          <w:sz w:val="20"/>
          <w:szCs w:val="20"/>
          <w:lang w:val="pl-PL" w:eastAsia="zxx" w:bidi="zxx"/>
        </w:rPr>
        <w:tab/>
        <w:t xml:space="preserve">Ilość pkt = </w:t>
        <w:tab/>
        <w:tab/>
        <w:tab/>
        <w:t>cena brutto badanej oferty</w:t>
        <w:tab/>
        <w:tab/>
        <w:tab/>
        <w:t xml:space="preserve">   x 100 pkt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eastAsia="Times New Roman" w:cs="Tahoma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eastAsia="Times New Roman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zxx"/>
        </w:rPr>
        <w:t>Umowa w sprawie niniejszego zamówienia może być zawarta po dniu 03.10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pl-PL" w:eastAsia="zxx" w:bidi="zxx"/>
        </w:rPr>
        <w:t>.2012 r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ar-SA" w:bidi="zxx"/>
        </w:rPr>
        <w:t>Wykonano w 1 egz.C.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ar-SA" w:bidi="zxx"/>
        </w:rPr>
        <w:t xml:space="preserve">Zamieszczono na stronie internetowej zamawiająceg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18"/>
          <w:szCs w:val="18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18"/>
          <w:szCs w:val="18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  <w:tab/>
        <w:tab/>
        <w:tab/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ar-SA" w:bidi="zxx"/>
        </w:rPr>
      </w:r>
    </w:p>
    <w:sectPr>
      <w:type w:val="nextPage"/>
      <w:pgSz w:w="11906" w:h="16838"/>
      <w:pgMar w:left="1134" w:right="1134" w:gutter="0" w:header="0" w:top="70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00Z</dcterms:created>
  <dc:creator/>
  <dc:description/>
  <dc:language>en-US</dc:language>
  <cp:lastModifiedBy>Goscie</cp:lastModifiedBy>
  <cp:lastPrinted>2012-09-28T09:19:00Z</cp:lastPrinted>
  <dcterms:modified xsi:type="dcterms:W3CDTF">2012-09-17T10:07:00Z</dcterms:modified>
  <cp:revision>42</cp:revision>
  <dc:subject/>
  <dc:title/>
</cp:coreProperties>
</file>