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KOMENDA POWIATOWA/MIEJSKA/REJONOWA POLICJI DLA 100 OSÓB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79375</wp:posOffset>
                </wp:positionV>
                <wp:extent cx="9366250" cy="501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0" cy="501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1465" cy="4923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1465" cy="492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pt;height:395pt;mso-wrap-distance-left:9.05pt;mso-wrap-distance-right:9.05pt;mso-wrap-distance-top:0pt;mso-wrap-distance-bottom:0pt;margin-top:6.2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1465" cy="4923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1465" cy="492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WIDOK ELEWACJI WEJŚCIOWEJ OBIEKTU Z DACHEM STROMYM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6:00Z</dcterms:created>
  <dc:creator>BLP</dc:creator>
  <dc:description/>
  <cp:keywords/>
  <dc:language>en-US</dc:language>
  <cp:lastModifiedBy>Policja</cp:lastModifiedBy>
  <cp:lastPrinted>2008-03-04T15:39:00Z</cp:lastPrinted>
  <dcterms:modified xsi:type="dcterms:W3CDTF">2012-04-25T06:13:00Z</dcterms:modified>
  <cp:revision>4</cp:revision>
  <dc:subject/>
  <dc:title>KARTA KONTROLNA</dc:title>
</cp:coreProperties>
</file>