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9255</wp:posOffset>
                </wp:positionH>
                <wp:positionV relativeFrom="paragraph">
                  <wp:posOffset>-209550</wp:posOffset>
                </wp:positionV>
                <wp:extent cx="6779260" cy="10138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9260" cy="10138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98260" cy="10045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98260" cy="10045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8pt;height:798.3pt;mso-wrap-distance-left:9.05pt;mso-wrap-distance-right:9.05pt;mso-wrap-distance-top:0pt;mso-wrap-distance-bottom:0pt;margin-top:-16.5pt;mso-position-vertical-relative:text;margin-left:-3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98260" cy="10045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98260" cy="10045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1625</wp:posOffset>
                </wp:positionH>
                <wp:positionV relativeFrom="paragraph">
                  <wp:posOffset>147320</wp:posOffset>
                </wp:positionV>
                <wp:extent cx="3211195" cy="7124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1195" cy="712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4"/>
                                <w:szCs w:val="24"/>
                              </w:rPr>
                              <w:t>KOMENDA POLICJI – 100 OSÓ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4"/>
                                <w:szCs w:val="24"/>
                              </w:rPr>
                              <w:t>POWIATOWA/MIEJSKA/REJONOW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85pt;height:56.1pt;mso-wrap-distance-left:9.05pt;mso-wrap-distance-right:9.05pt;mso-wrap-distance-top:0pt;mso-wrap-distance-bottom:0pt;margin-top:11.6pt;mso-position-vertical-relative:text;margin-left:22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4"/>
                          <w:szCs w:val="24"/>
                        </w:rPr>
                        <w:t>KOMENDA POLICJI – 100 OSÓ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4"/>
                          <w:szCs w:val="24"/>
                        </w:rPr>
                        <w:t>POWIATOWA/MIEJSKA/REJONO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105</wp:posOffset>
                </wp:positionH>
                <wp:positionV relativeFrom="paragraph">
                  <wp:posOffset>6123305</wp:posOffset>
                </wp:positionV>
                <wp:extent cx="3561715" cy="12973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715" cy="1297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45pt;height:102.15pt;mso-wrap-distance-left:9.05pt;mso-wrap-distance-right:9.05pt;mso-wrap-distance-top:0pt;mso-wrap-distance-bottom:0pt;margin-top:482.15pt;mso-position-vertical-relative:text;margin-left:19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3:30:00Z</dcterms:created>
  <dc:creator>BLP</dc:creator>
  <dc:description/>
  <cp:keywords/>
  <dc:language>en-US</dc:language>
  <cp:lastModifiedBy>Policja</cp:lastModifiedBy>
  <cp:lastPrinted>2008-03-04T15:39:00Z</cp:lastPrinted>
  <dcterms:modified xsi:type="dcterms:W3CDTF">2012-04-25T06:19:00Z</dcterms:modified>
  <cp:revision>5</cp:revision>
  <dc:subject/>
  <dc:title>KARTA KONTROLNA</dc:title>
</cp:coreProperties>
</file>