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177800</wp:posOffset>
                </wp:positionV>
                <wp:extent cx="6483985" cy="991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991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4310" cy="9817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4310" cy="981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780.35pt;mso-wrap-distance-left:9.05pt;mso-wrap-distance-right:9.05pt;mso-wrap-distance-top:0pt;mso-wrap-distance-bottom:0pt;margin-top:-14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4310" cy="9817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4310" cy="981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124460</wp:posOffset>
                </wp:positionV>
                <wp:extent cx="333375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KOMENDA POLICJI – 200 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POWIATOWA/MIEJSKA/REJON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1.25pt;mso-wrap-distance-left:9.05pt;mso-wrap-distance-right:9.05pt;mso-wrap-distance-top:0pt;mso-wrap-distance-bottom:0pt;margin-top:9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KOMENDA POLICJI – 200 OSÓ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POWIATOWA/MIEJSKA/REJONOW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5898515</wp:posOffset>
                </wp:positionV>
                <wp:extent cx="6648450" cy="1409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11pt;mso-wrap-distance-left:9.05pt;mso-wrap-distance-right:9.05pt;mso-wrap-distance-top:0pt;mso-wrap-distance-bottom:0pt;margin-top:464.4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5:00Z</dcterms:created>
  <dc:creator>BLP</dc:creator>
  <dc:description/>
  <cp:keywords/>
  <dc:language>en-US</dc:language>
  <cp:lastModifiedBy>Policja</cp:lastModifiedBy>
  <cp:lastPrinted>2008-03-04T15:39:00Z</cp:lastPrinted>
  <dcterms:modified xsi:type="dcterms:W3CDTF">2012-04-25T10:20:00Z</dcterms:modified>
  <cp:revision>4</cp:revision>
  <dc:subject/>
  <dc:title>KARTA KONTROLNA</dc:title>
</cp:coreProperties>
</file>