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146050</wp:posOffset>
                </wp:positionV>
                <wp:extent cx="6483985" cy="9458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945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6860" cy="936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6860" cy="936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744.8pt;mso-wrap-distance-left:9.05pt;mso-wrap-distance-right:9.05pt;mso-wrap-distance-top:0pt;mso-wrap-distance-bottom:0pt;margin-top:-11.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6860" cy="936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6860" cy="936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-256540</wp:posOffset>
                </wp:positionV>
                <wp:extent cx="6621780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3.5pt;mso-wrap-distance-left:9.05pt;mso-wrap-distance-right:9.05pt;mso-wrap-distance-top:0pt;mso-wrap-distance-bottom:0pt;margin-top:-20.2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-146050</wp:posOffset>
                </wp:positionV>
                <wp:extent cx="599440" cy="982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982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773.35pt;mso-wrap-distance-left:9.05pt;mso-wrap-distance-right:9.05pt;mso-wrap-distance-top:0pt;mso-wrap-distance-bottom:0pt;margin-top:-11.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61595</wp:posOffset>
                </wp:positionV>
                <wp:extent cx="6324600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KOMENDA POWIATOWA/MIEJSKA/REJONOWA POLICJI DLA 200 OSÓ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1.25pt;mso-wrap-distance-left:9.05pt;mso-wrap-distance-right:9.05pt;mso-wrap-distance-top:0pt;mso-wrap-distance-bottom:0pt;margin-top:4.8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KOMENDA POWIATOWA/MIEJSKA/REJONOWA POLICJI DLA 200 OSÓ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4660265</wp:posOffset>
                </wp:positionV>
                <wp:extent cx="3387725" cy="23863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187.9pt;mso-wrap-distance-left:9.05pt;mso-wrap-distance-right:9.05pt;mso-wrap-distance-top:0pt;mso-wrap-distance-bottom:0pt;margin-top:366.9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202815</wp:posOffset>
                </wp:positionV>
                <wp:extent cx="58102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173.4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995</wp:posOffset>
                </wp:positionH>
                <wp:positionV relativeFrom="paragraph">
                  <wp:posOffset>5328920</wp:posOffset>
                </wp:positionV>
                <wp:extent cx="7186930" cy="2009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158.25pt;mso-wrap-distance-left:9.05pt;mso-wrap-distance-right:9.05pt;mso-wrap-distance-top:0pt;mso-wrap-distance-bottom:0pt;margin-top:419.6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2610</wp:posOffset>
                </wp:positionH>
                <wp:positionV relativeFrom="paragraph">
                  <wp:posOffset>1555115</wp:posOffset>
                </wp:positionV>
                <wp:extent cx="7081520" cy="552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3.5pt;mso-wrap-distance-left:9.05pt;mso-wrap-distance-right:9.05pt;mso-wrap-distance-top:0pt;mso-wrap-distance-bottom:0pt;margin-top:122.4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174115</wp:posOffset>
                </wp:positionV>
                <wp:extent cx="1438275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7.5pt;mso-wrap-distance-left:9.05pt;mso-wrap-distance-right:9.05pt;mso-wrap-distance-top:0pt;mso-wrap-distance-bottom:0pt;margin-top:92.4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9:00Z</dcterms:created>
  <dc:creator>BLP</dc:creator>
  <dc:description/>
  <cp:keywords/>
  <dc:language>en-US</dc:language>
  <cp:lastModifiedBy>Policja</cp:lastModifiedBy>
  <cp:lastPrinted>2012-04-25T10:38:00Z</cp:lastPrinted>
  <dcterms:modified xsi:type="dcterms:W3CDTF">2012-04-25T10:21:00Z</dcterms:modified>
  <cp:revision>8</cp:revision>
  <dc:subject/>
  <dc:title>KARTA KONTROLNA</dc:title>
</cp:coreProperties>
</file>