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bCs/>
          <w:dstrike/>
          <w:color w:val="000000"/>
        </w:rPr>
      </w:pPr>
      <w:r>
        <w:rPr>
          <w:rFonts w:cs="Arial" w:ascii="Arial" w:hAnsi="Arial"/>
          <w:b/>
          <w:bCs/>
          <w:dstrike/>
          <w:color w:val="000000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dstrike/>
          <w:color w:val="FF0000"/>
        </w:rPr>
      </w:pPr>
      <w:r>
        <w:rPr>
          <w:rFonts w:cs="Arial" w:ascii="Arial" w:hAnsi="Arial"/>
          <w:b/>
          <w:i/>
          <w:dstrike/>
          <w:color w:val="FF0000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dstrike/>
          <w:color w:val="FF0000"/>
        </w:rPr>
      </w:pPr>
      <w:r>
        <w:rPr>
          <w:rFonts w:cs="Arial" w:ascii="Arial" w:hAnsi="Arial"/>
          <w:b/>
          <w:i/>
          <w:dstrike/>
          <w:color w:val="FF0000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dstrike/>
          <w:sz w:val="28"/>
        </w:rPr>
      </w:pPr>
      <w:r>
        <w:rPr>
          <w:rFonts w:cs="Arial" w:ascii="Arial" w:hAnsi="Arial"/>
          <w:b/>
          <w:i/>
          <w:dstrike/>
          <w:sz w:val="28"/>
        </w:rPr>
      </w:r>
    </w:p>
    <w:p>
      <w:pPr>
        <w:pStyle w:val="NormalTable"/>
        <w:spacing w:lineRule="exact" w:line="240"/>
        <w:rPr>
          <w:rFonts w:ascii="Arial Black" w:hAnsi="Arial Black" w:cs="Arial Black"/>
          <w:b/>
          <w:b/>
          <w:i/>
          <w:i/>
          <w:sz w:val="28"/>
          <w:u w:val="single"/>
        </w:rPr>
      </w:pPr>
      <w:r>
        <w:rPr>
          <w:rFonts w:cs="Arial Black" w:ascii="Arial Black" w:hAnsi="Arial Black"/>
          <w:b/>
          <w:i/>
          <w:sz w:val="28"/>
          <w:u w:val="single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Table"/>
        <w:spacing w:lineRule="exact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Tab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Tabl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MODELOWE ROZWIĄZANIA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OBIEKTU SŁUŻBOWEGO SIEDZIBY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OMENDY POWIATOWEJ POLICJ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KOMENDY MIEJSKIEJ POLICJ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RAZ KOMENDY REJONOWEJ POLICJI</w:t>
      </w:r>
    </w:p>
    <w:p>
      <w:pPr>
        <w:pStyle w:val="NormalTable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Tab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Tabl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</w:rPr>
        <w:t>WARSZAWA KWIECIEŃ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Założenia podstawowe</w:t>
      </w:r>
    </w:p>
    <w:p>
      <w:pPr>
        <w:pStyle w:val="Normal"/>
        <w:shd w:fill="FFFFFF" w:val="clear"/>
        <w:spacing w:lineRule="exact" w:line="226"/>
        <w:ind w:left="-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8"/>
        <w:jc w:val="both"/>
        <w:rPr/>
      </w:pPr>
      <w:r>
        <w:rPr>
          <w:b/>
          <w:i/>
          <w:iCs/>
          <w:color w:val="000000"/>
          <w:sz w:val="24"/>
          <w:szCs w:val="24"/>
        </w:rPr>
        <w:t>1.1. Lokalizacja i zagospodarowanie terenu przyległego do siedziby komendy powiatowej Policji.</w:t>
      </w:r>
    </w:p>
    <w:p>
      <w:pPr>
        <w:pStyle w:val="Normal"/>
        <w:spacing w:lineRule="exact" w:line="228"/>
        <w:ind w:firstLine="720"/>
        <w:jc w:val="both"/>
        <w:rPr/>
      </w:pPr>
      <w:r>
        <w:rPr>
          <w:color w:val="000000"/>
          <w:sz w:val="24"/>
          <w:szCs w:val="24"/>
        </w:rPr>
        <w:t>Usytuowanie komendy powiatowej/miejskiej/rejonowej Policji powinno zapewniać dogodny dojazd środkami komunikacji miejskiej, a jednocześnie lokalizacja ta powinna odzwierciedlać  rejon funkcjonowania  – istotą powyższego jest optymalne ulokowanie siedziby jednostki Policji w obrębie rejonu działania, w celu zapewnienia właściwej dostępności dla interesantów.</w:t>
      </w:r>
    </w:p>
    <w:p>
      <w:pPr>
        <w:pStyle w:val="Normal"/>
        <w:spacing w:lineRule="exact" w:line="228"/>
        <w:jc w:val="both"/>
        <w:rPr/>
      </w:pPr>
      <w:r>
        <w:rPr>
          <w:color w:val="000000"/>
          <w:sz w:val="24"/>
          <w:szCs w:val="24"/>
        </w:rPr>
        <w:t>Obiekt powinien być należycie oznaczony co do sposobu jego wykorzystania:</w:t>
      </w:r>
    </w:p>
    <w:p>
      <w:pPr>
        <w:pStyle w:val="Normal"/>
        <w:numPr>
          <w:ilvl w:val="0"/>
          <w:numId w:val="10"/>
        </w:numPr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>elewacja budynku administracyjno-biurowego siedziby jednostki policji powinna być pomalowana w zadanym kolorze jasnym (np. odcień RAL 1015 - ecru) z wyróżniającymi elementami poziomymi i pionowymi w kolorze ciemnoniebieskim (odcień RAL 5014     lub RAL 5019),</w:t>
      </w:r>
    </w:p>
    <w:p>
      <w:pPr>
        <w:pStyle w:val="Normal"/>
        <w:numPr>
          <w:ilvl w:val="0"/>
          <w:numId w:val="10"/>
        </w:numPr>
        <w:spacing w:lineRule="exact" w:line="228"/>
        <w:jc w:val="both"/>
        <w:rPr/>
      </w:pPr>
      <w:r>
        <w:rPr>
          <w:color w:val="000000"/>
          <w:sz w:val="24"/>
          <w:szCs w:val="24"/>
        </w:rPr>
        <w:t>na elewacji należy umieścić napis (dużymi literami) „POLICJA”. Litery są w kolorze białym na niebieskim tle. Litery powinny być rozmieszczone w układzie poziomym; napis ten powinien być podświetlany,</w:t>
      </w:r>
    </w:p>
    <w:p>
      <w:pPr>
        <w:pStyle w:val="Normal"/>
        <w:numPr>
          <w:ilvl w:val="0"/>
          <w:numId w:val="10"/>
        </w:numPr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brębie wejścia do budynku należy umieścić godło państwowe i tablicę urzędową jednostki Policji.</w:t>
      </w:r>
    </w:p>
    <w:p>
      <w:pPr>
        <w:pStyle w:val="NormalTable"/>
        <w:spacing w:lineRule="exact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owe poglądowe rozwiązania architektoniczno-kolorystyczne dla obiektu siedzib komendy powiatowej/miejskiej/rejonowej Policji obrazują wizualizacje stanowiące załączniki graficzne.</w:t>
      </w:r>
    </w:p>
    <w:p>
      <w:pPr>
        <w:pStyle w:val="Normal"/>
        <w:spacing w:lineRule="exact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2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gospodarowanie terenu przyległego do siedziby jednostki Policji powinno m.in. uwzględniać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/>
      </w:pPr>
      <w:r>
        <w:rPr>
          <w:color w:val="000000"/>
          <w:sz w:val="24"/>
          <w:szCs w:val="24"/>
        </w:rPr>
        <w:t>odpowiednią liczbę miejsc parkingowych dla interesantów z oznaczonymi miejscami    na samochody (w tym dla niepełnosprawnych), motocykle i rower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e oznakowanie dojść i dojazd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ą liczbę miejsc parkingowych dla pojazdów służbow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nią liczbę miejsc parkingowych dla pracownik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na maszty flagowe i symbol Policj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3" w:leader="none"/>
          <w:tab w:val="left" w:pos="6972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menty małej architektur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ział terenu Policji na strefy dostępnośc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zór bezpośredniego otocz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/>
      </w:pPr>
      <w:r>
        <w:rPr>
          <w:color w:val="000000"/>
          <w:sz w:val="24"/>
          <w:szCs w:val="24"/>
        </w:rPr>
        <w:t>właściwe usytuowanie zaplecza (garaże, magazyny, kojce dla psów służbowych itp.)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6968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28"/>
        <w:jc w:val="both"/>
        <w:rPr/>
      </w:pPr>
      <w:r>
        <w:rPr>
          <w:b/>
          <w:i/>
          <w:color w:val="000000"/>
          <w:sz w:val="24"/>
          <w:szCs w:val="24"/>
        </w:rPr>
        <w:t>1. 2.</w:t>
        <w:tab/>
        <w:t>Ogólny wewnętrzny układ funkcjonalny obiektu.</w:t>
      </w:r>
    </w:p>
    <w:p>
      <w:pPr>
        <w:pStyle w:val="Normal"/>
        <w:spacing w:lineRule="exact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układu wewnętrznego obiektu należy uwzględni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4" w:leader="none"/>
          <w:tab w:val="left" w:pos="7376" w:leader="none"/>
        </w:tabs>
        <w:spacing w:lineRule="exact" w:line="228"/>
        <w:ind w:left="340" w:right="2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podział obiektu na strefy dostępności do elementów funkcjonal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1484" w:leader="none"/>
          <w:tab w:val="left" w:pos="7376" w:leader="none"/>
        </w:tabs>
        <w:spacing w:lineRule="exact" w:line="228"/>
        <w:ind w:left="340" w:right="43" w:hanging="3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yodrębnienie części recepcyjnej obsługi obywatel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4" w:leader="none"/>
          <w:tab w:val="left" w:pos="7376" w:leader="none"/>
        </w:tabs>
        <w:spacing w:lineRule="exact" w:line="228"/>
        <w:ind w:left="340" w:right="43" w:hanging="340"/>
        <w:jc w:val="both"/>
        <w:rPr/>
      </w:pPr>
      <w:r>
        <w:rPr>
          <w:color w:val="000000"/>
          <w:sz w:val="24"/>
          <w:szCs w:val="24"/>
        </w:rPr>
        <w:t>dostosowanie pomieszczeń do obsługi osób niepełnospraw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  <w:tab w:val="left" w:pos="7372" w:leader="none"/>
        </w:tabs>
        <w:spacing w:lineRule="exact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łnienie wymogów ochrony i bezpieczeństwa danych i osób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  <w:tab w:val="left" w:pos="7372" w:leader="none"/>
        </w:tabs>
        <w:spacing w:lineRule="exact" w:line="228"/>
        <w:jc w:val="both"/>
        <w:rPr/>
      </w:pPr>
      <w:r>
        <w:rPr>
          <w:color w:val="000000"/>
          <w:sz w:val="24"/>
          <w:szCs w:val="24"/>
        </w:rPr>
        <w:t>zapewnienie właściwych warunków prac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4" w:leader="none"/>
          <w:tab w:val="left" w:pos="7376" w:leader="none"/>
        </w:tabs>
        <w:spacing w:lineRule="exact" w:line="228"/>
        <w:ind w:left="340" w:right="36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komunikacyjny dróg osób poszkodowanych i podejrzanych „ w sprawie".</w:t>
      </w:r>
    </w:p>
    <w:p>
      <w:pPr>
        <w:pStyle w:val="Normal"/>
        <w:shd w:fill="FFFFFF" w:val="clear"/>
        <w:tabs>
          <w:tab w:val="clear" w:pos="720"/>
          <w:tab w:val="left" w:pos="1484" w:leader="none"/>
          <w:tab w:val="left" w:pos="7376" w:leader="none"/>
        </w:tabs>
        <w:spacing w:lineRule="exact" w:line="228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Podział na obszary i strefy dostępności</w:t>
      </w:r>
    </w:p>
    <w:p>
      <w:pPr>
        <w:pStyle w:val="Normal"/>
        <w:shd w:fill="FFFFFF" w:val="clear"/>
        <w:spacing w:lineRule="exact" w:line="2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7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1. Obszary.</w:t>
      </w:r>
    </w:p>
    <w:p>
      <w:pPr>
        <w:pStyle w:val="Normal"/>
        <w:shd w:fill="FFFFFF" w:val="clear"/>
        <w:spacing w:lineRule="exact" w:line="228"/>
        <w:ind w:left="6" w:firstLine="44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Teren przyległy zewnętrzny do siedziby jednostki Policji dzieli się na: </w:t>
      </w:r>
    </w:p>
    <w:p>
      <w:pPr>
        <w:pStyle w:val="Bezodstpw"/>
        <w:spacing w:lineRule="exact" w:line="228"/>
        <w:jc w:val="both"/>
        <w:rPr/>
      </w:pPr>
      <w:r>
        <w:rPr>
          <w:b/>
          <w:bCs/>
          <w:color w:val="000000"/>
          <w:sz w:val="24"/>
          <w:szCs w:val="24"/>
        </w:rPr>
        <w:t xml:space="preserve">Obszar ogólnodostępny przyległy, </w:t>
      </w:r>
      <w:r>
        <w:rPr>
          <w:color w:val="000000"/>
          <w:sz w:val="24"/>
          <w:szCs w:val="24"/>
        </w:rPr>
        <w:t>w skład którego wchodzą: publiczne drogi dojazdowe do budynku, miejsca parkingowe dla interesantów, podjazd lub winda dla osób niepełnosprawnych oraz schody prowadzące do drzwi  wejściowych budynku.</w:t>
      </w:r>
    </w:p>
    <w:p>
      <w:pPr>
        <w:pStyle w:val="Bezodstpw"/>
        <w:spacing w:lineRule="exact" w:line="228"/>
        <w:jc w:val="both"/>
        <w:rPr/>
      </w:pPr>
      <w:r>
        <w:rPr>
          <w:b/>
          <w:bCs/>
          <w:color w:val="000000"/>
          <w:sz w:val="24"/>
          <w:szCs w:val="24"/>
        </w:rPr>
        <w:t xml:space="preserve">Obszar ograniczonego dostępu, </w:t>
      </w:r>
      <w:r>
        <w:rPr>
          <w:color w:val="000000"/>
          <w:sz w:val="24"/>
          <w:szCs w:val="24"/>
        </w:rPr>
        <w:t xml:space="preserve">w skład którego wchodzą: parkingi dla pojazdów służbowych, obiekty pomocnicze, garaże, wiaty na pojazdy i obiekty zaplecza technicznego, miejsce na kojce dla psów służbowych. </w:t>
      </w:r>
      <w:r>
        <w:rPr>
          <w:rFonts w:eastAsia="Times New Roman"/>
          <w:color w:val="000000"/>
          <w:sz w:val="24"/>
          <w:szCs w:val="24"/>
        </w:rPr>
        <w:t>Łącznikiem - „śluzą" pomiędzy obszarami ogólnodostępnym i ograniczonego dostępu powinien być budynek siedziby Policji. Parkingi dla pracowników mogą się znaleźć w obu obszarach, optymalnym jest miejsce na pograniczu obszarów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2. Strefy.</w:t>
      </w:r>
    </w:p>
    <w:p>
      <w:pPr>
        <w:pStyle w:val="NormalTable"/>
        <w:spacing w:lineRule="exac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względu na funkcję do jakiej przynależy dane pomieszczenie zostaje ono zakwalifikowane do właściwej strefy dostępności.</w:t>
      </w:r>
    </w:p>
    <w:p>
      <w:pPr>
        <w:pStyle w:val="NormalTable"/>
        <w:spacing w:lineRule="exac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ind w:right="23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2.1. Strefa ogólnodostępna.</w:t>
      </w:r>
    </w:p>
    <w:p>
      <w:pPr>
        <w:pStyle w:val="Normal"/>
        <w:shd w:fill="FFFFFF" w:val="clear"/>
        <w:spacing w:lineRule="exact" w:line="240"/>
        <w:ind w:right="14" w:firstLine="705"/>
        <w:jc w:val="both"/>
        <w:rPr/>
      </w:pPr>
      <w:r>
        <w:rPr>
          <w:b/>
          <w:color w:val="000000"/>
          <w:sz w:val="24"/>
          <w:szCs w:val="24"/>
        </w:rPr>
        <w:t>W skład tej strefy wchodzi zespół pomieszczeń recepcyjnych w obrębie których znajdują się: wiatrołap, recepcja z poczekalnią, pokój przyjęć interesantów, węzeł sanitarny dla interesantów. Strefa ta powinna być w pełni przystosowana do obsługi osób niepełnosprawnych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ciany i sufity należy wykonać wykończone tynkami gładkimi cementowo-wapiennymi lub wapienno-gipsowymi. W przypadkach uzasadnionych uwarunkowaniami technicznymi lub potrzebą podniesienia standardu pomieszczeń dopuszcza się, jako rozwiązanie zamienne, zastosowanie innych rozwiązań materiałowych. Należy przewidzieć malowanie sufitów – w kolorze białym, ścian – w kolorach pastelowych jasnych (jasnobłękitny). W przypadku stosowania sufitów podwieszonych powinny być one wypełnione elementami wykończeniowymi w kolorze białym. Posadzki należy projektować    z gresu lub terakoty       </w:t>
      </w:r>
      <w:r>
        <w:rPr>
          <w:sz w:val="24"/>
          <w:szCs w:val="24"/>
        </w:rPr>
        <w:t>w kolorze ciemnoniebieskim (odcień RAL 5014 lub RAL 5019)</w:t>
      </w:r>
      <w:r>
        <w:rPr>
          <w:color w:val="000000"/>
          <w:sz w:val="24"/>
          <w:szCs w:val="24"/>
        </w:rPr>
        <w:t>,       o podwyższonej wytrzymałości mechanicznej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da recepcji w kolorze szaroniebieskim w odcieniu komponującym się z kolorem posadzki i ścian. Na ścianie recepcji należy umieścić pełną nazwę jednostki oraz tablicę informacyjną w kolorze jasnoszarym z wyszczególnionymi komórkami organizacyjnymi.     W części przeznaczonej na poczekalnie dla interesantów należy przewidzieć krzesła i stolik w kolorze korespondującym z kolorem lady recepcyjnej.</w:t>
      </w:r>
    </w:p>
    <w:p>
      <w:pPr>
        <w:pStyle w:val="Normal"/>
        <w:shd w:fill="FFFFFF" w:val="clear"/>
        <w:spacing w:lineRule="exact" w:line="240"/>
        <w:ind w:right="14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09" w:right="14" w:hanging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2.2. Strefa ograniczonego dostępu (administracyjna lub bezpieczeństwa z uwagi na wytwarzane i przechowywane informacje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68" w:right="990" w:gutter="0" w:header="0" w:top="1418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kład strefy wchodzą zespoły pomieszczeń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724" w:leader="none"/>
        </w:tabs>
        <w:spacing w:lineRule="exact" w:line="24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o funkcji biurowej oraz przeznaczonych do prowadzenia innych czynności</w:t>
        <w:br/>
        <w:t>służbowych, w obrębie których znajdują się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4" w:leader="none"/>
          <w:tab w:val="left" w:pos="170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a biurowe dla poszczególnych służb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4" w:leader="none"/>
          <w:tab w:val="left" w:pos="170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kój/pokoje przesłuchań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24" w:leader="none"/>
          <w:tab w:val="left" w:pos="1701" w:leader="none"/>
        </w:tabs>
        <w:spacing w:lineRule="exact" w:line="240"/>
        <w:ind w:left="720" w:hanging="720"/>
        <w:jc w:val="both"/>
        <w:rPr/>
      </w:pPr>
      <w:r>
        <w:rPr>
          <w:b/>
          <w:color w:val="000000"/>
          <w:sz w:val="24"/>
          <w:szCs w:val="24"/>
        </w:rPr>
        <w:t>kierownictwa, w obrębie którego znajdują się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>pokój biurowy komendanta i zastępcy/zastępców komendant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kretariat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socjalnych i pomocniczych, w skład których wchodzą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>sale odpraw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>pomieszczenie przeznaczone do spożywania posiłków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>szatnia z umywalniami i natryskami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ęzły sanitarne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>suszarnia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1440" w:leader="none"/>
          <w:tab w:val="left" w:pos="720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a dla sprzątając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technicznych, w obrębie których znajdują się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24" w:leader="none"/>
          <w:tab w:val="left" w:pos="7136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pomieszczenia przyłączy wody i gazu,   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24" w:leader="none"/>
          <w:tab w:val="left" w:pos="7136" w:leader="none"/>
        </w:tabs>
        <w:spacing w:lineRule="exact" w:line="240"/>
        <w:jc w:val="both"/>
        <w:rPr/>
      </w:pPr>
      <w:r>
        <w:rPr>
          <w:color w:val="000000"/>
          <w:sz w:val="24"/>
          <w:szCs w:val="24"/>
        </w:rPr>
        <w:t>pomieszczenie węzła ciepłowniczego lub kotłowni centralnego ogrzewania, rozdzielnie i siłownie energetyczne itp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176" w:leader="none"/>
          <w:tab w:val="left" w:pos="4385" w:leader="none"/>
        </w:tabs>
        <w:spacing w:lineRule="exact" w:line="240"/>
        <w:ind w:left="426" w:hanging="42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krytej policyjnej strzelnicy ćwiczeb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176" w:leader="none"/>
          <w:tab w:val="left" w:pos="4385" w:leader="none"/>
        </w:tabs>
        <w:spacing w:lineRule="exact" w:line="240"/>
        <w:ind w:left="426" w:hanging="42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sale ćwiczeń fizycznych, siłownie albo ich zespoły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color w:val="000000"/>
          <w:sz w:val="24"/>
          <w:szCs w:val="24"/>
        </w:rPr>
        <w:t>Strefa ta, w części przeznaczonej dla interesantów, powinna być przystosowana do obsługi osób niepełnosprawnych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09" w:hanging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2.2.3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Strefa zamknięta (bezpieczeństwa lub specjalna strefa bezpieczeństwa)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kład strefy wchodzą zespoły pomieszczeń:</w:t>
      </w:r>
    </w:p>
    <w:p>
      <w:pPr>
        <w:sectPr>
          <w:footerReference w:type="default" r:id="rId4"/>
          <w:type w:val="nextPage"/>
          <w:pgSz w:w="11906" w:h="16838"/>
          <w:pgMar w:left="1168" w:right="1418" w:gutter="0" w:header="0" w:top="1440" w:footer="709" w:bottom="198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służby dyżurnej, w obrębie których znajdują się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6" w:leader="none"/>
          <w:tab w:val="left" w:pos="7264" w:leader="none"/>
        </w:tabs>
        <w:spacing w:lineRule="exact" w: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pomieszczenie pomocnika dyżurnego, pokój dyżurnego, pokój zastępcy dyżurnego, z zapleczem </w:t>
      </w:r>
      <w:r>
        <w:rPr>
          <w:color w:val="000000"/>
          <w:sz w:val="24"/>
          <w:szCs w:val="24"/>
        </w:rPr>
        <w:t>socjaln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6" w:leader="none"/>
          <w:tab w:val="left" w:pos="7264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e łączności specjal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6" w:leader="none"/>
          <w:tab w:val="left" w:pos="7264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ęczny magazyn uzbroj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6" w:leader="none"/>
          <w:tab w:val="left" w:pos="7264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ęzeł sanitar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pomieszczenia dla osób zatrzymanych lub doprowadzonych w celu wytrzeźwienia zwane dalej „PdOZ”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pomieszczenia zespołu operacji i akcji poli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i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a depozy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/>
      </w:pPr>
      <w:r>
        <w:rPr>
          <w:color w:val="000000"/>
          <w:sz w:val="24"/>
          <w:szCs w:val="24"/>
        </w:rPr>
        <w:t>magazy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ieszczenia do przesłuchań osób zatrzyma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385" w:leader="none"/>
        </w:tabs>
        <w:spacing w:lineRule="exact" w:line="24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a techniczne i techniczno-biurowe, w których zlokalizowane są siłownie (źródła i przetworniki energii elektrycznej), centrale łączności, serwery informatyki, CPD (Centralny Punkt Dystrybucji sieci logicznej),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6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2.4. Wymagania ogólne dla pomieszczeń służbowych.</w:t>
      </w:r>
    </w:p>
    <w:p>
      <w:pPr>
        <w:pStyle w:val="Normal"/>
        <w:spacing w:lineRule="exact" w:line="236"/>
        <w:ind w:firstLine="720"/>
        <w:jc w:val="both"/>
        <w:rPr/>
      </w:pPr>
      <w:r>
        <w:rPr>
          <w:color w:val="000000"/>
          <w:sz w:val="24"/>
          <w:szCs w:val="24"/>
        </w:rPr>
        <w:t>Wygląd pomieszczeń w strefie ogólnodostępnej oraz pomieszczeń strefy ograniczonego dostępu, które są przeznaczone lub wykorzystywane do wykonywania czynności służbowych z interesantami - m.in. osobami, które są uczestnikami postępowania karnego, postępowania w sprawach o wykroczenia, postępowania administracyjnego (np. są ofiarami przestępstw, pokrzywdzonymi, świadkami oraz osobami im towarzyszącymi itp.), powinien w możliwie najmniejszym stopniu odzwierciedlać cechy charakteryzujące policyjną specyfikę obiektów, co nie może rzutować na ograniczenie lub obniżenie wartości użytkowych systemów zabezpieczeń określonych w niniejszych „Modelowych rozwiązaniach…”.</w:t>
      </w:r>
    </w:p>
    <w:p>
      <w:pPr>
        <w:pStyle w:val="Normal"/>
        <w:spacing w:lineRule="exact" w:line="2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6"/>
        <w:jc w:val="both"/>
        <w:rPr/>
      </w:pPr>
      <w:r>
        <w:rPr>
          <w:b/>
          <w:i/>
          <w:color w:val="000000"/>
          <w:sz w:val="24"/>
          <w:szCs w:val="24"/>
        </w:rPr>
        <w:t>2.3.  Wskaźniki powierzchniowe.</w:t>
      </w:r>
    </w:p>
    <w:p>
      <w:pPr>
        <w:pStyle w:val="Normal"/>
        <w:spacing w:lineRule="exact" w:line="236"/>
        <w:ind w:firstLine="720"/>
        <w:jc w:val="both"/>
        <w:rPr/>
      </w:pPr>
      <w:r>
        <w:rPr>
          <w:color w:val="000000"/>
          <w:sz w:val="24"/>
          <w:szCs w:val="24"/>
        </w:rPr>
        <w:t xml:space="preserve">Powierzchnia użytkowa MODELOWEGO OBIEKTU  SŁUŻBOWEGO SIEDZIBY  KOMENDY POWIATOWEJ/MIEJSKIEJ/REJONOWEJ POLICJI </w:t>
      </w:r>
      <w:r>
        <w:rPr>
          <w:b/>
          <w:color w:val="000000"/>
          <w:sz w:val="24"/>
          <w:szCs w:val="24"/>
        </w:rPr>
        <w:t>odpowiada sumie powierzchni użytkowych na wszystkich kondygnacjach i nie powinna wynosić więcej niż 20,0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 w przeliczeniu na jedną osobę zatrudnioną</w:t>
      </w:r>
      <w:r>
        <w:rPr>
          <w:color w:val="000000"/>
          <w:sz w:val="24"/>
          <w:szCs w:val="24"/>
        </w:rPr>
        <w:t>. Powierzchnia          ta obejmuje wszystkie pomieszczenia biurowe, socjalne i sanitarno-higieniczne, komunikację poziomą, pomieszczenia techniczne, magazynowe, archiwalne oraz inne niezbędne do funkcjonowania jednostki  z wyłączeniem komunikacji pionowej, powierzchni PDOZ, strzelnic oraz miejsc garażowych w budynku.</w:t>
      </w:r>
    </w:p>
    <w:p>
      <w:pPr>
        <w:pStyle w:val="Normal"/>
        <w:spacing w:lineRule="exact" w:line="2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6"/>
        <w:jc w:val="both"/>
        <w:rPr/>
      </w:pPr>
      <w:r>
        <w:rPr>
          <w:b/>
          <w:i/>
          <w:color w:val="000000"/>
          <w:sz w:val="24"/>
          <w:szCs w:val="24"/>
        </w:rPr>
        <w:t>2.4. Pomieszczenia biurowe.</w:t>
      </w:r>
    </w:p>
    <w:p>
      <w:pPr>
        <w:pStyle w:val="Normal"/>
        <w:spacing w:lineRule="exact" w:line="2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erzchnia i wysokość pomieszczeń pracy powinny spełniać wymogi, jak dla pomieszczeń przeznaczonych na  pobyt stały ludzi. </w:t>
      </w:r>
    </w:p>
    <w:p>
      <w:pPr>
        <w:pStyle w:val="Normal"/>
        <w:spacing w:lineRule="exact" w:line="236"/>
        <w:jc w:val="both"/>
        <w:rPr/>
      </w:pPr>
      <w:r>
        <w:rPr>
          <w:color w:val="000000"/>
          <w:sz w:val="24"/>
          <w:szCs w:val="24"/>
        </w:rPr>
        <w:t xml:space="preserve">Na każdego z pracowników jednocześnie zatrudnionych w pomieszczeniach stałej pracy </w:t>
      </w:r>
      <w:r>
        <w:rPr>
          <w:b/>
          <w:color w:val="000000"/>
          <w:sz w:val="24"/>
          <w:szCs w:val="24"/>
        </w:rPr>
        <w:t>powinno przypadać co najmniej 13,0 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 xml:space="preserve"> wolnej objętości pomieszczenia oraz co najmniej 2,0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 wolnej powierzchni podłogi</w:t>
      </w:r>
      <w:r>
        <w:rPr>
          <w:color w:val="000000"/>
          <w:sz w:val="24"/>
          <w:szCs w:val="24"/>
        </w:rPr>
        <w:t xml:space="preserve"> (nie zajętej przez urządzenia techniczne, wyposażenie biurowe, sprzęt itp.). Przy wysokości pomieszczenia 3,00 m minimalna powierzchnia użytkowa miejsca pracy nie może być mniejsza niż 6,4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natomiast przy wysokości pomieszczenia 2,50 m minimalna powierzchnia użytkowa miejsca pracy nie może być mniejsza niż 7,2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36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ierzchnia użytkowa miejsca pracy nie może być większa niż 10,0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la służb nie wymagających stałego miejsca pracy biurowej (służba patrolowa) nie znajduje uzasadnienia naliczanie powierzchni biurowej wyżej wymienionym wskaźnikiem (poza kierownikiem komórki organizacyjnej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la tych służb należy przewidzieć salę odpraw oraz pomieszczenie pracy zespołowej do sporządzania raportów, jak opisano w pkt 2.5. </w:t>
      </w:r>
    </w:p>
    <w:p>
      <w:pPr>
        <w:pStyle w:val="Normal"/>
        <w:spacing w:lineRule="exact" w:line="2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>2.5. Pomieszczenia pracy zespołowej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</w:rPr>
        <w:t>Dla służb patrolowych należy przewidzieć pomieszczenie do pracy zespołowej na której w sposób zorganizowany znajduje się  liczba stanowisk pracy wynikająca z potrzeb i uwzględniająca zmianowość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eszczenie biurowe pracy zespołowej stałej optymalnie nie powinno przekraczać 10 stanowisk pracy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kładowy układ funkcjonalny obrazuje rysun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21535" cy="207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Rys. nr 5. Przykładowe zespołowe stanowisko pracy.</w:t>
      </w:r>
    </w:p>
    <w:p>
      <w:pPr>
        <w:pStyle w:val="Normal"/>
        <w:spacing w:lineRule="exact" w:line="236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spacing w:lineRule="exact" w:line="23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23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Bezpieczeństwo zaopatrzenia w energię elektryczną KPP/KMP/KRP</w:t>
      </w:r>
    </w:p>
    <w:p>
      <w:pPr>
        <w:pStyle w:val="Tekstpodstawowy21"/>
        <w:spacing w:lineRule="exact" w:line="236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exact" w:line="22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Jednostka Policji stopnia powiatowego/miejskiego/rejonowego powinna posiadać dwustronne zasilanie w energię elektryczną. Przy czym drugostronne zasilanie powinno zapewnić 30 % ogólnej mocy zainstalowanej w obiekcie. Projektować należy wyposażenie w instalację zasilania awaryjnego określonego na poziomie 30% ogólnej mocy zainstalowanej w obiekcie. Zasilaniem awaryjnym powinny być objęte niżej wymienione pomieszczenia: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efy ogólnodostępnej, 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a kierowania  wraz z magazynem broni, urządzeniami informatycznymi                 i łącznościowymi, wraz z instalacjami specjalistycznymi (kontroli dostępu, monitoringu, sygnalizacji p. poż, alarmową, itp.),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cyjnej izby zatrzymań,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łuchań, 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erownictwa jednostki, 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celarii tajnej,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chniczne (kotłownia lub węzeł c.o., hydrofornia, itp.) 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ągi komunikacyjne w obiekcie,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zielone węzły sanitarne, </w:t>
      </w:r>
    </w:p>
    <w:p>
      <w:pPr>
        <w:pStyle w:val="Tekstpodstawowy21"/>
        <w:widowControl/>
        <w:numPr>
          <w:ilvl w:val="0"/>
          <w:numId w:val="9"/>
        </w:numPr>
        <w:suppressAutoHyphens w:val="false"/>
        <w:autoSpaceDE w:val="true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e szczególnie ważne dla funkcjonowania jednostki określone decyzją komendanta. </w:t>
      </w:r>
    </w:p>
    <w:p>
      <w:pPr>
        <w:pStyle w:val="Tekstpodstawowy21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ilanie awaryjne zapewnić powinno drugostronne zasilanie i spalinowy agregat prądotwórczy. </w:t>
      </w:r>
    </w:p>
    <w:p>
      <w:pPr>
        <w:pStyle w:val="Tekstpodstawowy21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alinowy agregat prądotwórczy powinien być tak zaprojektowany aby 30 % mocy zainstalowanej stanowiło 70 % mocy agregatu prądotwórczego. Pozostałe 30 % mocy agregatu stanowić będzie rezerwę mocy zasilania awaryjnego. </w:t>
      </w:r>
    </w:p>
    <w:p>
      <w:pPr>
        <w:pStyle w:val="Tekstpodstawowy21"/>
        <w:spacing w:lineRule="exact" w:line="22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orniki paliwa winny zapewniać ciągłą pracę agregatu co najmniej przez 10 godzin. Pojemność zbiornika (zbiorników) instalacji podającej paliwo do agregatu prądotwórczego (zespołu agregatów), winna zostać dobrana w oparciu o oczekiwaną przez inwestora niezawodność systemu, przy uwzględnieniu aspektu ekonomicznego zarówno w fazie realizacji przedsięwzięcia inwestycyjnego jak i eksploatacji obiektu. Należy przewidzieć możliwość uzupełniania paliwa do zbiorników w czasie pracy agregatu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Bezpieczeństwo pożarowe obiektów siedzib KPP/KMP/KRP Policji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</w:rPr>
        <w:t>Budynek i urządzenia z nim związane powinny być zaprojektowane i wykonane          zgodnie z obowiązującymi w tej mierze przepisami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2"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Standardy i zalecenia standaryzacyjne w łączności i informatyce policyjnej, mające zastosowanie w obiektach siedzib jednostek Policji.</w:t>
      </w:r>
    </w:p>
    <w:p>
      <w:pPr>
        <w:pStyle w:val="Normal"/>
        <w:shd w:fill="FFFFFF" w:val="clear"/>
        <w:spacing w:lineRule="exact" w:line="240"/>
        <w:ind w:left="22" w:right="6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2" w:right="65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Okablowanie strukturalne.</w:t>
      </w:r>
    </w:p>
    <w:p>
      <w:pPr>
        <w:pStyle w:val="Normal"/>
        <w:shd w:fill="FFFFFF" w:val="clear"/>
        <w:spacing w:lineRule="exact" w:line="240"/>
        <w:ind w:left="7" w:right="43" w:firstLine="706"/>
        <w:jc w:val="both"/>
        <w:rPr/>
      </w:pPr>
      <w:r>
        <w:rPr>
          <w:color w:val="000000"/>
          <w:sz w:val="24"/>
          <w:szCs w:val="24"/>
        </w:rPr>
        <w:t>W celu zapewnienia spełnienia zasadniczych wymagań technicznych                          i funkcjonalnych, projektowanie i budowa infrastruktury telekomunikacyjnej, teleinformatycznej oraz radiowych systemów stacjonarnych w obiektach przeznaczonych dla jednostek i komórek organizacyjnych Policji, odbywa się                        w porozumieniu i pod nadzorem służb łączności i informatyki Policji.</w:t>
      </w:r>
    </w:p>
    <w:p>
      <w:pPr>
        <w:pStyle w:val="Normal"/>
        <w:shd w:fill="FFFFFF" w:val="clear"/>
        <w:spacing w:lineRule="exact" w:line="240"/>
        <w:ind w:left="14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 systemów okablowania strukturalnego dla sieci komputerowej                            i łączności przewodowej oraz radiowych systemów stacjonarnych w komisariacie Policji zapewnić musi spełnienie zasadniczych wymagań oraz spełniać zarówno  unijne, jak i światowe  standardy.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true"/>
        <w:spacing w:lineRule="exact" w:line="240" w:before="0" w:after="0"/>
        <w:ind w:left="426" w:right="-2" w:hanging="426"/>
        <w:jc w:val="both"/>
        <w:rPr/>
      </w:pPr>
      <w:r>
        <w:rPr>
          <w:color w:val="000000"/>
          <w:sz w:val="24"/>
          <w:szCs w:val="24"/>
        </w:rPr>
        <w:t>Okablowanie strukturalne sieci LAN zaleca się budować w oparciu o aktualne normy ISO/IEC11801 (wersja ostateczna), EIA/TIA 568 B (wersja ostateczna) oraz EN 50173.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true"/>
        <w:spacing w:lineRule="exact" w:line="240" w:before="0" w:after="0"/>
        <w:ind w:left="426" w:right="-2" w:hanging="426"/>
        <w:jc w:val="both"/>
        <w:rPr/>
      </w:pPr>
      <w:r>
        <w:rPr>
          <w:color w:val="000000"/>
          <w:sz w:val="24"/>
          <w:szCs w:val="24"/>
        </w:rPr>
        <w:t>Budowę okablowania zaleca się opierać o kable UTP kategorii min. 6 lub nowszą oraz o kable światłowodowe.</w:t>
      </w:r>
    </w:p>
    <w:p>
      <w:pPr>
        <w:pStyle w:val="BodyText2"/>
        <w:numPr>
          <w:ilvl w:val="0"/>
          <w:numId w:val="7"/>
        </w:numPr>
        <w:spacing w:lineRule="exact" w:line="24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łość budynku powinna posiadać okablowanie strukturalne, co najmniej kategorii 6 z podziałem na okablowanie pionowe i poziome integrujące wszystkie systemy teletechniczne włącznie z siecią telefoniczną instalowaną w budynku oraz dedykowaną gwarantowaną sieć energetyczną do zasilania lokalnej sieci komputerowej. 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true"/>
        <w:spacing w:lineRule="exact" w:line="240" w:before="0" w:after="0"/>
        <w:ind w:left="426" w:right="-2" w:hanging="426"/>
        <w:jc w:val="both"/>
        <w:rPr/>
      </w:pPr>
      <w:r>
        <w:rPr>
          <w:color w:val="000000"/>
          <w:sz w:val="24"/>
          <w:szCs w:val="24"/>
        </w:rPr>
        <w:t xml:space="preserve">Projekt rozkładu PEL (punkt elektryczno – logiczny) w budynku powinien uwzględniać strukturę danej jednostki oraz potrzeby użytkowników. Wymaganie minimalne 1 PEL – jedno stanowisko pracy, w tym 3 dedykowane gniazda elektryczne, kodowane mechanicznie kluczem dostępowym (dla każdego pojedynczego gniazda zasilającego przyjąć moc min. 300W) 2 gniazda logiczne RJ-45 kat. 6 (1K + 1T). Istnieje możliwość modyfikacji PEL o dodatkowe gniazda logiczne i elektryczne według potrzeb przyszłych użytkowników.  </w:t>
      </w:r>
    </w:p>
    <w:p>
      <w:pPr>
        <w:pStyle w:val="Normal"/>
        <w:spacing w:lineRule="exact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zpieczeństwo zasilania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Przez bezpieczeństwo zasilania należy rozumieć zapewnienie najwyższych wymagań niezawodnościowych systemu zasilania, polegających na eliminowaniu przerw w dostawie energii elektrycznej oraz zakłóceń przychodzących z sieci zasilania podstawowego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Zasilaniem podstawowym</w:t>
      </w:r>
      <w:r>
        <w:rPr>
          <w:sz w:val="24"/>
          <w:szCs w:val="24"/>
        </w:rPr>
        <w:t xml:space="preserve"> z sieci energetyki zawodowej należy objąć urządzenia teleinformatyczne. W celu ochrony instalowanych urządzeń należy stosować zasilacze UPS lub siłownie telekomunikacyjne małej moc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osażenie teleinformatyczne komendy powiatowej/miejskiej/rejonowej Policji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l mobilny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mórkowy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telefon noszony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telefon bazowy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telefon przewoźny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ia telefoniczna </w:t>
      </w:r>
    </w:p>
    <w:p>
      <w:pPr>
        <w:pStyle w:val="Akapitzlist"/>
        <w:numPr>
          <w:ilvl w:val="0"/>
          <w:numId w:val="6"/>
        </w:numPr>
        <w:spacing w:lineRule="exac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/ FAX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168" w:right="1418" w:gutter="0" w:header="0" w:top="1440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2" w:leader="none"/>
      </w:tabs>
      <w:ind w:left="405" w:hanging="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verflowPunct w:val="false"/>
      <w:spacing w:before="128" w:after="88"/>
      <w:ind w:left="1285" w:hanging="576"/>
      <w:textAlignment w:val="baseline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128" w:after="88"/>
      <w:ind w:left="1573" w:hanging="864"/>
      <w:textAlignment w:val="baseline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360"/>
      <w:ind w:left="1717" w:hanging="1008"/>
      <w:textAlignment w:val="baseline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spacing w:lineRule="auto" w:line="360"/>
      <w:ind w:left="1861" w:hanging="1152"/>
      <w:jc w:val="both"/>
      <w:textAlignment w:val="baselin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spacing w:lineRule="auto" w:line="360"/>
      <w:ind w:left="2005" w:hanging="1296"/>
      <w:textAlignment w:val="baseline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360"/>
      <w:ind w:left="2149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360"/>
      <w:ind w:left="2293" w:hanging="1584"/>
      <w:jc w:val="both"/>
      <w:textAlignment w:val="baseline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7z2">
    <w:name w:val="WW8Num17z2"/>
    <w:qFormat/>
    <w:rPr>
      <w:rFonts w:ascii="Wingdings" w:hAnsi="Wingdings" w:cs="StarSymbol;Times New Roman"/>
      <w:sz w:val="18"/>
      <w:szCs w:val="18"/>
    </w:rPr>
  </w:style>
  <w:style w:type="character" w:styleId="WW8Num17z4">
    <w:name w:val="WW8Num17z4"/>
    <w:qFormat/>
    <w:rPr>
      <w:rFonts w:ascii="Arial" w:hAnsi="Arial" w:cs="Aria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1">
    <w:name w:val="WW8Num22z1"/>
    <w:qFormat/>
    <w:rPr>
      <w:rFonts w:ascii="Times New Roman" w:hAnsi="Times New Roman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Times New Roman" w:hAnsi="StarSymbol;Times New Roman" w:cs="StarSymbol;Times New Roman"/>
    </w:rPr>
  </w:style>
  <w:style w:type="character" w:styleId="WW8Num29z3">
    <w:name w:val="WW8Num29z3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tarSymbol;Times New Roman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Arial" w:hAnsi="Arial" w:cs="Aria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Courier New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Symbol" w:hAnsi="Symbol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Courier New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StarSymbol;Times New Roman"/>
      <w:sz w:val="18"/>
      <w:szCs w:val="18"/>
    </w:rPr>
  </w:style>
  <w:style w:type="character" w:styleId="WW8Num58z2">
    <w:name w:val="WW8Num58z2"/>
    <w:qFormat/>
    <w:rPr>
      <w:rFonts w:ascii="Wingdings" w:hAnsi="Wingdings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StarSymbol;Times New Roman"/>
      <w:sz w:val="18"/>
      <w:szCs w:val="1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tarSymbol;Times New Roman"/>
      <w:sz w:val="18"/>
      <w:szCs w:val="18"/>
    </w:rPr>
  </w:style>
  <w:style w:type="character" w:styleId="WW8Num63z2">
    <w:name w:val="WW8Num63z2"/>
    <w:qFormat/>
    <w:rPr>
      <w:rFonts w:ascii="Wingdings" w:hAnsi="Wingdings" w:cs="StarSymbol;Times New Roman"/>
      <w:sz w:val="18"/>
      <w:szCs w:val="18"/>
    </w:rPr>
  </w:style>
  <w:style w:type="character" w:styleId="WW8Num63z4">
    <w:name w:val="WW8Num63z4"/>
    <w:qFormat/>
    <w:rPr>
      <w:rFonts w:ascii="Arial" w:hAnsi="Arial" w:cs="Aria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StarSymbol;Times New Roman"/>
      <w:sz w:val="18"/>
      <w:szCs w:val="18"/>
    </w:rPr>
  </w:style>
  <w:style w:type="character" w:styleId="WW8Num67z2">
    <w:name w:val="WW8Num67z2"/>
    <w:qFormat/>
    <w:rPr>
      <w:rFonts w:ascii="Wingdings" w:hAnsi="Wingdings" w:cs="StarSymbol;Times New Roman"/>
      <w:sz w:val="18"/>
      <w:szCs w:val="18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Aria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StarSymbol;Times New Roman"/>
      <w:sz w:val="18"/>
      <w:szCs w:val="18"/>
    </w:rPr>
  </w:style>
  <w:style w:type="character" w:styleId="WW8Num72z3">
    <w:name w:val="WW8Num72z3"/>
    <w:qFormat/>
    <w:rPr>
      <w:rFonts w:ascii="Symbol" w:hAnsi="Symbol" w:cs="StarSymbol;Times New Roman"/>
      <w:sz w:val="18"/>
      <w:szCs w:val="18"/>
    </w:rPr>
  </w:style>
  <w:style w:type="character" w:styleId="WW8Num72z4">
    <w:name w:val="WW8Num72z4"/>
    <w:qFormat/>
    <w:rPr>
      <w:rFonts w:ascii="Arial" w:hAnsi="Arial" w:cs="Arial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2">
    <w:name w:val="WW8Num75z2"/>
    <w:qFormat/>
    <w:rPr>
      <w:rFonts w:ascii="Symbol" w:hAnsi="Symbol" w:cs="StarSymbol;Times New Roman"/>
      <w:sz w:val="18"/>
      <w:szCs w:val="18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8"/>
    </w:rPr>
  </w:style>
  <w:style w:type="character" w:styleId="WW8Num121z2">
    <w:name w:val="WW8Num121z2"/>
    <w:qFormat/>
    <w:rPr>
      <w:rFonts w:ascii="Symbol" w:hAnsi="Symbol" w:cs="StarSymbol;Times New Roman"/>
      <w:sz w:val="18"/>
      <w:szCs w:val="18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StarSymbol;Times New Roman"/>
      <w:sz w:val="18"/>
      <w:szCs w:val="18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StarSymbol;Times New Roman"/>
      <w:sz w:val="18"/>
      <w:szCs w:val="18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tarSymbol;Times New Roman"/>
      <w:sz w:val="18"/>
      <w:szCs w:val="18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tarSymbol;Times New Roman"/>
      <w:sz w:val="18"/>
      <w:szCs w:val="18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Arial" w:hAnsi="Arial" w:cs="Arial"/>
    </w:rPr>
  </w:style>
  <w:style w:type="character" w:styleId="WW8Num151z7">
    <w:name w:val="WW8Num151z7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StarSymbol;Times New Roman"/>
      <w:sz w:val="18"/>
      <w:szCs w:val="18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cs="StarSymbol;Times New Roman"/>
      <w:sz w:val="18"/>
      <w:szCs w:val="18"/>
    </w:rPr>
  </w:style>
  <w:style w:type="character" w:styleId="WW8Num156z2">
    <w:name w:val="WW8Num156z2"/>
    <w:qFormat/>
    <w:rPr>
      <w:rFonts w:ascii="Wingdings" w:hAnsi="Wingdings" w:cs="StarSymbol;Times New Roman"/>
      <w:sz w:val="18"/>
      <w:szCs w:val="18"/>
    </w:rPr>
  </w:style>
  <w:style w:type="character" w:styleId="WW8Num156z4">
    <w:name w:val="WW8Num156z4"/>
    <w:qFormat/>
    <w:rPr>
      <w:rFonts w:ascii="Arial" w:hAnsi="Arial" w:cs="Arial"/>
    </w:rPr>
  </w:style>
  <w:style w:type="character" w:styleId="WW8Num156z7">
    <w:name w:val="WW8Num156z7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3">
    <w:name w:val="WW8Num161z3"/>
    <w:qFormat/>
    <w:rPr>
      <w:rFonts w:ascii="Symbol" w:hAnsi="Symbol" w:cs="Courier New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4">
    <w:name w:val="WW8Num45z4"/>
    <w:qFormat/>
    <w:rPr>
      <w:rFonts w:ascii="Arial" w:hAnsi="Arial" w:cs="Aria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 2" w:hAnsi="Wingdings 2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Symbol" w:hAnsi="Symbol" w:cs="StarSymbol;Times New Roman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3">
    <w:name w:val="WW8Num28z3"/>
    <w:qFormat/>
    <w:rPr>
      <w:rFonts w:ascii="Wingdings" w:hAnsi="Wingdings" w:cs="Arial"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WW8Num34z2">
    <w:name w:val="WW8Num34z2"/>
    <w:qFormat/>
    <w:rPr>
      <w:rFonts w:ascii="Symbol" w:hAnsi="Symbol" w:cs="StarSymbol;Times New Roman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Times New Roman" w:cs="Aria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3">
    <w:name w:val="WW8Num50z3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4">
    <w:name w:val="WW8Num66z4"/>
    <w:qFormat/>
    <w:rPr>
      <w:rFonts w:ascii="Arial" w:hAnsi="Arial" w:eastAsia="Times New Roman" w:cs="Aria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1"/>
    <w:qFormat/>
    <w:rPr>
      <w:rFonts w:ascii="Arial" w:hAnsi="Arial" w:cs="Arial"/>
    </w:rPr>
  </w:style>
  <w:style w:type="character" w:styleId="StopkaZnak">
    <w:name w:val="Stopka Znak"/>
    <w:basedOn w:val="Domylnaczcionkaakapitu1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2Znak">
    <w:name w:val="Tekst podstawowy 2 Znak"/>
    <w:basedOn w:val="Domylnaczcionkaakapitu2"/>
    <w:qFormat/>
    <w:rPr>
      <w:rFonts w:ascii="Arial" w:hAnsi="Arial" w:cs="Arial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ltit">
    <w:name w:val="elti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agwek">
    <w:name w:val="WW-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520" w:hanging="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false"/>
      <w:autoSpaceDE w:val="true"/>
      <w:spacing w:lineRule="exact" w:line="300"/>
      <w:ind w:left="284" w:right="749" w:hanging="0"/>
      <w:jc w:val="both"/>
    </w:pPr>
    <w:rPr>
      <w:rFonts w:ascii="Arial Narrow" w:hAnsi="Arial Narrow" w:cs="Times New Roman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podpunktzkresk">
    <w:name w:val="standardowy podpunkt z kresk?"/>
    <w:basedOn w:val="Normal"/>
    <w:qFormat/>
    <w:pPr>
      <w:overflowPunct w:val="false"/>
      <w:spacing w:before="8" w:after="8"/>
      <w:textAlignment w:val="baseline"/>
    </w:pPr>
    <w:rPr>
      <w:rFonts w:ascii="Times New Roman" w:hAnsi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autoSpaceDE w:val="true"/>
      <w:spacing w:lineRule="exact" w:line="300"/>
      <w:ind w:left="284" w:right="749" w:hanging="0"/>
      <w:jc w:val="both"/>
    </w:pPr>
    <w:rPr>
      <w:rFonts w:ascii="Arial Narrow" w:hAnsi="Arial Narrow" w:cs="Times New Roman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567" w:hanging="283"/>
      <w:jc w:val="both"/>
    </w:pPr>
    <w:rPr>
      <w:color w:val="00008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3498" w:leader="none"/>
        <w:tab w:val="left" w:pos="9306" w:leader="none"/>
      </w:tabs>
      <w:ind w:left="1021" w:hanging="0"/>
      <w:jc w:val="both"/>
    </w:pPr>
    <w:rPr>
      <w:color w:val="000080"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color w:val="000080"/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80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1" w:leader="dot"/>
      </w:tabs>
      <w:overflowPunct w:val="false"/>
      <w:spacing w:before="120" w:after="120"/>
      <w:textAlignment w:val="baseline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7:00Z</dcterms:created>
  <dc:creator>User</dc:creator>
  <dc:description/>
  <cp:keywords/>
  <dc:language>en-US</dc:language>
  <cp:lastModifiedBy>Policja</cp:lastModifiedBy>
  <cp:lastPrinted>2012-04-25T12:59:00Z</cp:lastPrinted>
  <dcterms:modified xsi:type="dcterms:W3CDTF">2012-04-25T12:37:00Z</dcterms:modified>
  <cp:revision>23</cp:revision>
  <dc:subject/>
  <dc:title>Podstawa prawna:</dc:title>
</cp:coreProperties>
</file>