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17.10.2012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293-42/3854/12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>W oparciu o art. 92 ust. 2 ustawy Prawo zamówień publicznych Komenda Wojewódzka Policji w Katowicach zawiadamia, że rozstrzygnięto postępowanie prowadzone w trybie przetargu nieograniczonego na „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Mycie zewnętrzne karoserii pojazdów służbowych jednostek Policji na terenie garnizonu śląskiego – postępowanie nr 2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>1. wybrano ofertę dla  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 xml:space="preserve">Części  nr 1 - </w:t>
      </w: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</w:rPr>
        <w:t>Mycie pojazdów ze stanu KMP Bielsko Biała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zxx"/>
        </w:rPr>
        <w:t>Część nr 8. Mycie pojazdów ze stanu KMP Rybnik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Cześć nr 11. Mycie pojazdów ze stanu KMP Zabrze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Część nr 13. Mycie pojazdów ze stanu KMP Żory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Część  nr 14. Mycie pojazdów ze stanu SPPP Bielsko Biała  oraz Wydział Konwojowy i Policji Sądowej referat w  Bielsko Biała.</w:t>
      </w:r>
    </w:p>
    <w:p>
      <w:pPr>
        <w:pStyle w:val="Zawartotabeli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wca: </w:t>
      </w:r>
    </w:p>
    <w:p>
      <w:pPr>
        <w:pStyle w:val="Zawartotabeli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owarzystwo Inwestycyjne S.A. </w:t>
      </w:r>
    </w:p>
    <w:p>
      <w:pPr>
        <w:pStyle w:val="Zawartotabeli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z w:val="18"/>
          <w:szCs w:val="18"/>
        </w:rPr>
        <w:t>80-416 Gdańsk</w:t>
      </w:r>
    </w:p>
    <w:p>
      <w:pPr>
        <w:pStyle w:val="Zawartotabeli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FFFF00" w:val="clear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zxx"/>
        </w:rPr>
        <w:t>Al. Gen. Józefa Hallera 140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>Najkorzystniejsza ważna oferta wg kryterium określonych w specyfikacji istotnych warunków zamówienia –</w:t>
      </w:r>
      <w:r>
        <w:rPr>
          <w:rFonts w:eastAsia="Times New Roman" w:cs="Arial" w:ascii="Arial" w:hAnsi="Arial"/>
          <w:b/>
          <w:bCs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>dla części 1,11,13,14 – 100 pkt oraz dla części 8 – 95,52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Część nr 5. Mycie pojazdów ze stanu KPP Mikoł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Część nr 9. Mycie pojazdów ze stanu KMP Tych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Wykonawca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Zawartotabeli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kern w:val="2"/>
          <w:sz w:val="16"/>
          <w:szCs w:val="16"/>
          <w:u w:val="none"/>
          <w:lang w:val="pl-PL" w:eastAsia="zxx" w:bidi="ar-SA"/>
        </w:rPr>
        <w:t xml:space="preserve">Techcar Jolanta Chachulska-Niedziela </w:t>
      </w:r>
    </w:p>
    <w:p>
      <w:pPr>
        <w:pStyle w:val="Zawartotabeli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kern w:val="2"/>
          <w:sz w:val="16"/>
          <w:szCs w:val="16"/>
          <w:u w:val="none"/>
          <w:lang w:val="pl-PL" w:eastAsia="zxx" w:bidi="ar-SA"/>
        </w:rPr>
        <w:t>43-100 Tychy ul. Katowicka 47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>Najkorzystniejsza ważna oferta wg kryterium określonych w specyfikacji istotnych warunków zamówienia –</w:t>
      </w:r>
      <w:r>
        <w:rPr>
          <w:rFonts w:eastAsia="Times New Roman" w:cs="Arial" w:ascii="Arial" w:hAnsi="Arial"/>
          <w:b/>
          <w:bCs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  100 pkt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Część nr 2. Mycie pojazdów ze stanu KMP Częstochow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Wykonawca:</w:t>
      </w:r>
    </w:p>
    <w:p>
      <w:pPr>
        <w:pStyle w:val="Zawartotabeli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 xml:space="preserve">Przedsiębiorstwo Handlowo-Usługowe Krzysztof mgr Krzysztof Kapkowski </w:t>
      </w:r>
    </w:p>
    <w:p>
      <w:pPr>
        <w:pStyle w:val="Zawartotabeli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42-200 Częstochowa, ul. Sikorskiego 9</w:t>
      </w:r>
    </w:p>
    <w:p>
      <w:pPr>
        <w:pStyle w:val="Zawartotabeli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Najkorzystniejsza ważna oferta wg kryterium określonych w specyfikacji istotnych warunków zamówienia –  100 pkt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 xml:space="preserve">Część nr 4. Mycie pojazdów ze stanu KPP Kłobuck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Wykonawca:</w:t>
      </w:r>
    </w:p>
    <w:p>
      <w:pPr>
        <w:pStyle w:val="Zawartotabeli"/>
        <w:spacing w:lineRule="auto" w:line="36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z w:val="16"/>
          <w:szCs w:val="16"/>
        </w:rPr>
        <w:t xml:space="preserve">PPHU „RUT-GAZ” Krzysztof Rutko </w:t>
      </w:r>
    </w:p>
    <w:p>
      <w:pPr>
        <w:pStyle w:val="Zawartotabeli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zxx"/>
        </w:rPr>
        <w:t>ul. Długosza 122, 42-100 Kłobuck</w:t>
      </w:r>
    </w:p>
    <w:p>
      <w:pPr>
        <w:pStyle w:val="Zawartotabeli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Najkorzystniejsza ważna oferta wg kryterium określonych w specyfikacji istotnych warunków zamówienia –  100 pkt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Część nr 10. Mycie pojazdów ze stanu KPP Wodzisław Śląski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Wykonawca:</w:t>
      </w:r>
    </w:p>
    <w:p>
      <w:pPr>
        <w:pStyle w:val="Zawartotabeli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lektromechanika Samochodowa Wiesław Kolorz </w:t>
      </w:r>
    </w:p>
    <w:p>
      <w:pPr>
        <w:pStyle w:val="Zawartotabeli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cs="Arial" w:ascii="Arial" w:hAnsi="Arial"/>
          <w:b/>
          <w:bCs/>
          <w:sz w:val="16"/>
          <w:szCs w:val="16"/>
        </w:rPr>
        <w:t xml:space="preserve">44-286 Wodzisław Śl.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ul. Radlińska 48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Najkorzystniejsza ważna oferta wg kryterium określonych w specyfikacji istotnych warunków zamówienia –  100 pkt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pacing w:lineRule="auto" w:line="360"/>
        <w:ind w:left="0" w:right="41" w:hanging="0"/>
        <w:jc w:val="both"/>
        <w:rPr>
          <w:rFonts w:ascii="Arial" w:hAnsi="Arial" w:eastAsia="TimesNewRomanPSMT;Times New Roman" w:cs="Arial"/>
          <w:iCs/>
          <w:sz w:val="18"/>
          <w:szCs w:val="18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>2 unieważniono postępowanie przetargowe dla następujących części :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eastAsia="TimesNewRomanPSMT;Times New Roman" w:cs="Arial"/>
          <w:iCs/>
          <w:sz w:val="18"/>
          <w:szCs w:val="18"/>
          <w:shd w:fill="auto" w:val="clear"/>
        </w:rPr>
      </w:pPr>
      <w:r>
        <w:rPr>
          <w:rFonts w:eastAsia="TimesNewRomanPSMT;Times New Roman" w:cs="Arial" w:ascii="Arial" w:hAnsi="Arial"/>
          <w:iCs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eastAsia="TimesNewRomanPSMT;Times New Roman" w:cs="Arial" w:ascii="Arial" w:hAnsi="Arial"/>
          <w:iCs/>
          <w:sz w:val="18"/>
          <w:szCs w:val="18"/>
          <w:shd w:fill="auto" w:val="clear"/>
        </w:rPr>
        <w:t xml:space="preserve">Postępowanie dla części </w:t>
      </w:r>
      <w:r>
        <w:rPr>
          <w:rFonts w:eastAsia="TimesNewRomanPSMT;Times New Roman" w:cs="Arial" w:ascii="Arial" w:hAnsi="Arial"/>
          <w:b/>
          <w:bCs/>
          <w:iCs/>
          <w:sz w:val="18"/>
          <w:szCs w:val="18"/>
          <w:shd w:fill="auto" w:val="clear"/>
        </w:rPr>
        <w:t>3,6 i 15</w:t>
      </w:r>
      <w:r>
        <w:rPr>
          <w:rFonts w:eastAsia="TimesNewRomanPSMT;Times New Roman" w:cs="Arial" w:ascii="Arial" w:hAnsi="Arial"/>
          <w:iCs/>
          <w:sz w:val="18"/>
          <w:szCs w:val="18"/>
          <w:shd w:fill="auto" w:val="clear"/>
        </w:rPr>
        <w:t xml:space="preserve"> zostało unieważnione zgodnie z zapisami art. 93 ust. 1 pkt 1 ustawy Pzp ponieważ nie wpłynęła żadna oferta. 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eastAsia="TimesNewRomanPSMT;Times New Roman" w:cs="Arial"/>
          <w:iCs/>
          <w:sz w:val="18"/>
          <w:szCs w:val="18"/>
        </w:rPr>
      </w:pPr>
      <w:r>
        <w:rPr>
          <w:rFonts w:eastAsia="TimesNewRomanPSMT;Times New Roman" w:cs="Arial" w:ascii="Arial" w:hAnsi="Arial"/>
          <w:iCs/>
          <w:sz w:val="18"/>
          <w:szCs w:val="18"/>
          <w:shd w:fill="auto" w:val="clear"/>
        </w:rPr>
        <w:t xml:space="preserve">Postępowanie </w:t>
      </w:r>
      <w:r>
        <w:rPr>
          <w:rFonts w:eastAsia="TimesNewRomanPSMT;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dla części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7 i 12</w:t>
      </w:r>
      <w:r>
        <w:rPr>
          <w:rFonts w:eastAsia="TimesNewRomanPSMT;Times New Roman" w:cs="Arial" w:ascii="Arial" w:hAnsi="Arial"/>
          <w:iCs/>
          <w:sz w:val="18"/>
          <w:szCs w:val="18"/>
          <w:shd w:fill="auto" w:val="clear"/>
        </w:rPr>
        <w:t xml:space="preserve"> zostało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NewRomanPSMT;Times New Roman" w:cs="Arial" w:ascii="Arial" w:hAnsi="Arial"/>
          <w:iCs/>
          <w:sz w:val="18"/>
          <w:szCs w:val="18"/>
          <w:shd w:fill="auto" w:val="clear"/>
        </w:rPr>
        <w:t xml:space="preserve">unieważnione zgodnie z zapisami art. 93 ust. 1 pkt 1 ustawy Pzp ponieważ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ie złożono żadnej oferty niepodlegającej odrzuceniu</w:t>
      </w:r>
      <w:r>
        <w:rPr>
          <w:rFonts w:eastAsia="TimesNewRomanPSMT;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eastAsia="TimesNewRomanPSMT;Times New Roman" w:cs="Arial"/>
          <w:iCs/>
          <w:sz w:val="18"/>
          <w:szCs w:val="18"/>
        </w:rPr>
      </w:pPr>
      <w:r>
        <w:rPr>
          <w:rFonts w:eastAsia="TimesNewRomanPSMT;Times New Roman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Do niniejszego postępowania wpłynęło ogółem 9 ofert (streszczenie i porównanie złożonych ofert)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 xml:space="preserve">Części  nr 1 -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Mycie pojazdów ze stanu KMP Bielsko Biał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762"/>
        <w:gridCol w:w="2538"/>
        <w:gridCol w:w="1238"/>
        <w:gridCol w:w="140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oferty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– max 80 pkt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głość – max 20 pk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kryteriów max 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warzystwo Inwestycyjne S.A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16 Gdańs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Gen. Józefa Hallera 14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pkt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pkt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pk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Część nr 2. Mycie pojazdów ze stanu KMP Częstochow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762"/>
        <w:gridCol w:w="2538"/>
        <w:gridCol w:w="1238"/>
        <w:gridCol w:w="140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oferty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– max 80 pkt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głość – max 20 pk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kryteriów max 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Krzysztof mgr Krzysztof Kapkowski 42-200 Częstochowa, ul. Sikorskiego 9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pkt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pkt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Część nr 3. Mycie pojazdów ze stanu KMP Jaworzno – nie złożono żadnej oferty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Część nr 4. Mycie pojazdów ze stanu KPP Kłobuck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762"/>
        <w:gridCol w:w="2538"/>
        <w:gridCol w:w="1238"/>
        <w:gridCol w:w="140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oferty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– max 80 pkt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głość – max 20 pk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kryteriów max 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„RUT-GAZ” Krzysztof Rutk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ługosza 122, 42-100 Kłobuck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pkt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pkt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H.U. FERGOPOL Paweł Kowalczyk 42-10 Kłobuck ul. Wojska Polskiego 1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pkt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77 pkt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7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Część nr 5. Mycie pojazdów ze stanu KPP Mikoł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762"/>
        <w:gridCol w:w="2538"/>
        <w:gridCol w:w="1238"/>
        <w:gridCol w:w="140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oferty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– max 80 pkt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głość – max 20 pk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kryteriów max 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tzłom Słocińscy Sp. jawna 42-350 Koziegłowy ul. Warszawska 32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car Jolanta Chachulska-Niedziela 43-100 Tychy ul. Katowicka 47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pkt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pkt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Część nr 6. Mycie pojazdów ze stanu KPP Myszków – nie złożono żadnej oferty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Część nr 7. Mycie pojazdów ze stanu KPP Pszczyn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762"/>
        <w:gridCol w:w="2538"/>
        <w:gridCol w:w="1238"/>
        <w:gridCol w:w="140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oferty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– max 80 pkt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głość – max 20 pk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kryteriów max 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warzystwo Inwestycyjne S.A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16 Gdańs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Gen. Józefa Hallera 14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Część nr 8. Mycie pojazdów ze stanu KMP Rybnik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762"/>
        <w:gridCol w:w="2538"/>
        <w:gridCol w:w="1238"/>
        <w:gridCol w:w="140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oferty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– max 80 pkt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głość – max 20 pk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kryteriów max 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warzystwo Inwestycyjne S.A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16 Gdańs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Gen. Józefa Hallera 14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,52 pkt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pkt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,52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H.U. „Kaczyński” Andrzej Kaczyńsk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253 Rybnik ul. Os. Południe 5B/6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pkt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5 pkt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25 pk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Część nr 9. Mycie pojazdów ze stanu KMP Tych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762"/>
        <w:gridCol w:w="2538"/>
        <w:gridCol w:w="1238"/>
        <w:gridCol w:w="140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oferty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– max 80 pkt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głość – max 20 pk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kryteriów max 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car Jolanta Chachulska-Niedziela 43-100 Tychy ul. Katowicka 47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pkt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pkt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>Część nr 10. Mycie pojazdów ze stanu KPP Wodzisław Śląski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762"/>
        <w:gridCol w:w="2538"/>
        <w:gridCol w:w="1238"/>
        <w:gridCol w:w="140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oferty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– max 80 pkt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głość – max 20 pk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kryteriów max 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mechanika Samochodowa Wiesław Kolorz 44-286 Wodzisław Śl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adlińska 48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pkt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pkt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Cześć nr 11. Mycie pojazdów ze stanu KMP Zabrz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762"/>
        <w:gridCol w:w="2538"/>
        <w:gridCol w:w="1238"/>
        <w:gridCol w:w="140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oferty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– max 80 pkt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głość – max 20 pk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kryteriów max 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warzystwo Inwestycyjne S.A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16 Gdańs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Gen. Józefa Hallera 14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pkt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pkt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Część nr 12. Mycie pojazdów ze stanu KPP Zawierci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762"/>
        <w:gridCol w:w="2538"/>
        <w:gridCol w:w="1238"/>
        <w:gridCol w:w="140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oferty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– max 80 pkt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głość – max 20 pk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kryteriów max 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MEK Miśkiewicz Sp. jawna 42-400 Ogrodzieniec ul. Kościuszki  236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Część nr 13. Mycie pojazdów ze stanu KMP Żory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762"/>
        <w:gridCol w:w="2538"/>
        <w:gridCol w:w="1238"/>
        <w:gridCol w:w="140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oferty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– max 80 pkt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głość – max 20 pk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kryteriów max 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warzystwo Inwestycyjne S.A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16 Gdańs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Gen. Józefa Hallera 14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pkt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pkt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Część  nr 14. Mycie pojazdów ze stanu SPPP Bielsko Biała  oraz Wydział Konwojowy i Policji Sądowej referat w Bielsko Biał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762"/>
        <w:gridCol w:w="2538"/>
        <w:gridCol w:w="1238"/>
        <w:gridCol w:w="140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oferty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– max 80 pkt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głość – max 20 pkt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kryteriów max 100 pkt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warzystwo Inwestycyjne S.A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16 Gdańs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Gen. Józefa Hallera 14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pkt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pkt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pkt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Część nr 15. Mycie pojazdów ze stanu SPPP Częstochowa  oraz Wydział Konwojowy i Policji Sądowej referat w  Częstochowie - </w:t>
      </w: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nie złożono żadnej oferty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singl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Strona  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4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  /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4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10-17T13:54:00Z</cp:lastPrinted>
  <cp:revision>1</cp:revision>
  <dc:subject/>
  <dc:title/>
</cp:coreProperties>
</file>