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04.04.2014 r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P-2380-140/993/14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W oparciu o art. 92 ust. 1 i 2  ustawy Prawo zamówień publicznych Zespół Zamówień Publicznych KWP             w Katowicach zawiadamia, że rozstrzygnięto postępowanie prowadzone w trybie przetargu nieograniczonego na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„</w:t>
      </w: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Usługi serwisowe przyrządów do pomiaru prędkości KMP/KPP i KWP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u w:val="none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,  w wyniku którego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1.dla zadania nr 2 oferta nr 001</w:t>
      </w:r>
    </w:p>
    <w:p>
      <w:pPr>
        <w:pStyle w:val="Zawartotabeli"/>
        <w:snapToGrid w:val="false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 xml:space="preserve">PPPHU ALERT ELEKTRONIKA PRZEMYSŁOWA, </w:t>
      </w:r>
    </w:p>
    <w:p>
      <w:pPr>
        <w:pStyle w:val="Zawartotabeli"/>
        <w:snapToGrid w:val="false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: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 xml:space="preserve"> 41-200 Sosnowiec, ul. Plonów 7 a</w:t>
      </w:r>
    </w:p>
    <w:p>
      <w:pPr>
        <w:pStyle w:val="Zawartotabeli"/>
        <w:snapToGrid w:val="false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>zadanie 2 – 516,60 zł. brutto, 1242,30 złotych brutto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TextBody"/>
        <w:rPr/>
      </w:pPr>
      <w:r>
        <w:rPr/>
        <w:t xml:space="preserve">2. Do niniejszego postępowania wpłynęła 1 oferta (streszczenie ): </w:t>
      </w:r>
    </w:p>
    <w:tbl>
      <w:tblPr>
        <w:tblW w:w="8883" w:type="dxa"/>
        <w:jc w:val="left"/>
        <w:tblInd w:w="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9"/>
        <w:gridCol w:w="2754"/>
        <w:gridCol w:w="1"/>
        <w:gridCol w:w="2758"/>
        <w:gridCol w:w="1"/>
      </w:tblGrid>
      <w:tr>
        <w:trPr>
          <w:trHeight w:val="804" w:hRule="exact"/>
        </w:trPr>
        <w:tc>
          <w:tcPr>
            <w:tcW w:w="3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  <w:t>Oferta 001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  <w:t xml:space="preserve">PPHU ALERT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  <w:t>Elektronika Przemysłow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  <w:t xml:space="preserve">41-200 Sosnowiec, </w:t>
              <w:br/>
              <w:t>ul. Plonów 7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  <w:t>biuro@alertpl.com.pl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tabs>
                <w:tab w:val="clear" w:pos="709"/>
                <w:tab w:val="left" w:pos="142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eastAsia="Lucida Sans Unicode" w:cs="Times New Roman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Zadanie 1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tabs>
                <w:tab w:val="clear" w:pos="709"/>
                <w:tab w:val="left" w:pos="142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eastAsia="Lucida Sans Unicode" w:cs="Times New Roman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Zadanie 2</w:t>
            </w:r>
          </w:p>
        </w:tc>
      </w:tr>
      <w:tr>
        <w:trPr>
          <w:trHeight w:val="342" w:hRule="exac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  <w:t>5 113,2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  <w:t>94 591,9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zxx" w:eastAsia="zxx" w:bidi="zxx"/>
              </w:rPr>
              <w:t>- Przygotowanie do legalizacji oraz legalizacja  - 516,60 zł brutto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zxx" w:eastAsia="zxx" w:bidi="zxx"/>
              </w:rPr>
              <w:t>- materiały eksploatacyjne –       1 242,30 zł. brutto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3. Ocena złożonych ofert</w:t>
      </w:r>
    </w:p>
    <w:tbl>
      <w:tblPr>
        <w:tblW w:w="8883" w:type="dxa"/>
        <w:jc w:val="left"/>
        <w:tblInd w:w="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9"/>
        <w:gridCol w:w="5513"/>
        <w:gridCol w:w="1"/>
      </w:tblGrid>
      <w:tr>
        <w:trPr>
          <w:trHeight w:val="804" w:hRule="exact"/>
        </w:trPr>
        <w:tc>
          <w:tcPr>
            <w:tcW w:w="3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  <w:t>Oferta 001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  <w:t xml:space="preserve">PPHU ALERT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  <w:t>Elektronika Przemysłow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  <w:t xml:space="preserve">41-200 Sosnowiec, </w:t>
              <w:br/>
              <w:t>ul. Plonów 7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pl-PL" w:eastAsia="zxx" w:bidi="ar-SA"/>
              </w:rPr>
              <w:t>biuro@alertpl.com.pl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tabs>
                <w:tab w:val="clear" w:pos="709"/>
                <w:tab w:val="left" w:pos="142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Lucida Sans Unicode" w:cs="Times New Roman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Zadanie 2</w:t>
            </w:r>
          </w:p>
        </w:tc>
      </w:tr>
      <w:tr>
        <w:trPr>
          <w:trHeight w:val="342" w:hRule="exac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  <w:t>punkty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5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zxx" w:eastAsia="zxx" w:bidi="zxx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4. Unieważnienie postępowania: </w:t>
      </w:r>
    </w:p>
    <w:p>
      <w:pPr>
        <w:pStyle w:val="Normal"/>
        <w:tabs>
          <w:tab w:val="clear" w:pos="709"/>
          <w:tab w:val="left" w:pos="2574" w:leader="none"/>
          <w:tab w:val="left" w:pos="3011" w:leader="none"/>
        </w:tabs>
        <w:suppressAutoHyphens w:val="false"/>
        <w:ind w:left="21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134" w:leader="none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single"/>
          <w:lang w:val="pl-PL" w:eastAsia="zxx" w:bidi="ar-SA"/>
        </w:rPr>
        <w:t>dla zadania nr 1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W prowadzonym postępowaniu na ww zadanie nie została złożona żadna oferta niepodlegająca odrzuceniu.  Zgodnie z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Art. 93 ust. 1 pkt 1 ustawy PZP: „Zamawiający unieważnia postępowanie o udzielenie zamówienia, jeżeli nie złożono żadnej oferty niepodlegającej odrzuceniu albo nie wpłynął żaden wniosek  o dopuszczenie do udziału w postępowaniu od wykonawcy niepodlegającego wykluczeniu”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napToGrid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5. Umowę w postępowaniu można zawrzeć  od dnia przekazania niniejszej informacji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u w:val="single"/>
          <w:lang w:val="pl-PL" w:eastAsia="zxx" w:bidi="zxx"/>
        </w:rPr>
        <w:t xml:space="preserve">Wyk. w 1 egz. </w:t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u w:val="none"/>
          <w:lang w:val="pl-PL" w:eastAsia="zxx" w:bidi="zxx"/>
        </w:rPr>
        <w:t>zamieszczono na stronie internetowej Zamawiającego</w:t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u w:val="none"/>
          <w:lang w:val="pl-PL" w:eastAsia="zxx" w:bidi="zxx"/>
        </w:rPr>
        <w:t>przesłano e-mail i pocztą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23z0">
    <w:name w:val="WW8Num23z0"/>
    <w:qFormat/>
    <w:rPr>
      <w:rFonts w:ascii="StarSymbol;Arial Unicode MS" w:hAnsi="StarSymbol;Arial Unicode MS"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>BSW K-ce</cp:lastModifiedBy>
  <cp:lastPrinted>2014-04-04T14:03:00Z</cp:lastPrinted>
  <dcterms:modified xsi:type="dcterms:W3CDTF">2014-03-03T12:23:19Z</dcterms:modified>
  <cp:revision>1</cp:revision>
  <dc:subject/>
  <dc:title/>
</cp:coreProperties>
</file>