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exac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w zakresie serwisu opon pojazdów służbowych KMP w Dąbrowie Górniczej</w:t>
      </w:r>
      <w:r>
        <w:rPr/>
        <w:br/>
      </w:r>
      <w:r>
        <w:rPr>
          <w:b/>
        </w:rPr>
        <w:t>Numer ogłoszenia: 438420 - 2011; data zamieszczenia: 27.12.2011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serwisu opon pojazdów służbowych KMP w Dąbrowie Górnicz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Serwis opon w około 35 pojazdach służbowych będących na stanie KMP w Dąbrowie Górniczej w tym 23 pojazdy osobowe i 12 pojazdów typu furgon. Zakres serwisu opon obejmuje: wymianę opon z zimowych na letnie oraz z letnich na zimowe, naprawę opon. Ilość pojazdów w trakcie trwania umowy może ulec zmianie. Wykonawcy, którzy posiadają na terenie miasta Dąbrowy Górniczej punkt usługowy z zapleczem technicznym umożliwiającym wykonanie w całości przedmiotu zamówienia, czynny minimum 8 godzin dziennie od poniedziałku do piątku oraz minimum 4 godziny w sobotę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65.00-6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3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świadczenia Wykonawcy dotyczące posiadania na terenie miasta Dąbrowy Górniczej punktu usługowego z zapleczem technicznym złożone na załączniku nr 4 do SIWZ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Dopuszczalne zmiany postanowień umowy oraz określenie warunków zmian Jednocześnie w myśl art. 144 ust. 1 Zamawiający dopuszcza możliwość następujących zmian postanowień umowy: 1.zmiana obowiązującej stawki VA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w Dąbrowie Górniczej, 41-300 Dąbrowa Górnicza ul. Piłsudskiego 11, Zespół Finansów i Zaopatrzenia (pok.nr 003)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9.01.2012 godzina 09:00, miejsce: Komenda Miejska Policji w Dąbrowie Górniczej, 41-300 Dąbrowa Górnicza ul. Piłsudskiego 11, Zespół Finansów i Zaopatrzenia-pok.nr 003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2:22Z</dcterms:created>
  <dc:creator>BSW K-ce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