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0-038 Katowice  ul. Lompy 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MIEJSKA  POLICJI  W  DĄBROWIE  GÓRNICZ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1-300 Dąbrowa Górnicza ul. Piłsudskiego 11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r sprawy: ZP-01/KMPDG/2012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serwis opon pojazdów służbowych KMP w Dąbrowie Górniczej”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92 ust. 1 ustawy z dnia 29 stycznia 2004 r. Prawo zamówień publicznych (Dz.U. z 2007 r. Nr 223, poz. 1655 ze zm.) w imieniu zamawiającego tj. Komendy Wojewódzkiej Policji w Katowicach informuję, że w postępowaniu na „wykonanie serwisu opon pojazdów służbowych KMP w Dąbrowie Górniczej” </w:t>
      </w:r>
      <w:r>
        <w:rPr>
          <w:rFonts w:eastAsia="Times New Roman" w:cs="Times New Roman"/>
          <w:color w:val="auto"/>
          <w:spacing w:val="40"/>
          <w:sz w:val="24"/>
          <w:szCs w:val="24"/>
          <w:u w:val="single"/>
          <w:lang w:val="pl-PL" w:bidi="ar-SA"/>
        </w:rPr>
        <w:t xml:space="preserve">jako najkorzystniejszą wybrano ofertę wykonawcy: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4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pacing w:val="40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HU ARTEX Morawska Kami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42-523 Dąbrowa Górnicza ul. Przelotowa 70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edmiotowym postępowaniu w przewidzianym w specyfikacji istotnych warunków zamówienia terminie ofertę złożył jeden 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na ofer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unktacja – kryterium cen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HU ARETX Morawska Kamila                    42-523 Dąbrowa Górnicza, ul. Przelotowa 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4,58 z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bidi="ar-SA"/>
        </w:rPr>
        <w:t>Uzasad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brana oferta spełnia wymagania postawione w warunkach ujętych w SIWZ. Otrzymała łączną ilość punktów 100. Wybrana oferta mieści się w limicie środków przeznaczonych na realizacje tego zad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spacing w:before="120" w:after="120"/>
        <w:ind w:left="3538" w:right="0" w:firstLine="709"/>
        <w:rPr/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 xml:space="preserve">         </w:t>
      </w: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ab/>
        <w:t>Z     U P O W A Ż N I E N I 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ZASTĘPCA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A  MIEJSKIEGO  POLICJI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DĄBROWIE  GÓRNICZEJ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ł.insp.  Paweł Szelą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. 2 egz. 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IP KWP 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tablica ogłoszeń KMP Dąbrowa Górnicz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7:00Z</dcterms:created>
  <dc:creator>KMP Dąbrowa Górnicza</dc:creator>
  <dc:description/>
  <dc:language>en-US</dc:language>
  <cp:lastModifiedBy>KMP Dąbrowa Górnicza</cp:lastModifiedBy>
  <cp:lastPrinted>2012-01-17T07:14:00Z</cp:lastPrinted>
  <dcterms:modified xsi:type="dcterms:W3CDTF">2012-01-16T12:51:00Z</dcterms:modified>
  <cp:revision>4</cp:revision>
  <dc:subject/>
  <dc:title>Zamawiający:</dc:title>
</cp:coreProperties>
</file>